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240" w:after="24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rPr/>
      </w:pPr>
      <w:r>
        <w:rPr>
          <w:caps w:val="false"/>
          <w:smallCaps w:val="false"/>
        </w:rPr>
        <w:t>О раскрытии эмитентом сводной бухгалтерской (консолидированной финансовой) отчетности. Сообщение об инсайдерской информации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http://www.e-disclosure.ru/portal/company.aspx?id=888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  <w:sz w:val="24"/>
                <w:szCs w:val="24"/>
                <w:lang w:eastAsia="ru-RU"/>
              </w:rPr>
              <w:t>промежуточная бухгалтерская (консолидированная финансовая) отчетность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тчетный период за который составлена сводная бухгалтерская (консолидированная финансовая) отчетность эмитента: </w:t>
            </w:r>
            <w:r>
              <w:rPr>
                <w:b/>
                <w:i/>
                <w:sz w:val="24"/>
                <w:szCs w:val="24"/>
              </w:rPr>
              <w:t>за три  месяца, закончившихся 31 марта  2015 года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  <w:r>
              <w:rPr>
                <w:b/>
                <w:i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ведения об аудиторе, подготовившем аудиторское заключение в отношении сводной бухгалтерской (консолидированной финансовой) отчетности эмитента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i/>
                <w:sz w:val="24"/>
                <w:szCs w:val="24"/>
              </w:rPr>
              <w:t>аудит не проводился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color w:val="0070C0"/>
                <w:sz w:val="24"/>
                <w:szCs w:val="24"/>
              </w:rPr>
              <w:t>h</w:t>
            </w:r>
            <w:r>
              <w:rPr>
                <w:color w:val="0070C0"/>
                <w:sz w:val="24"/>
                <w:szCs w:val="24"/>
                <w:u w:val="single"/>
              </w:rPr>
              <w:t>ttp://www.e-disclosure.ru/SectionFiles.aspx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54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i/>
                <w:sz w:val="24"/>
                <w:szCs w:val="24"/>
              </w:rPr>
              <w:t>30 апреля  2015 года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 ______________       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30» апре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5 г.                   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9:00Z</dcterms:created>
  <dc:creator>*</dc:creator>
  <dc:description/>
  <cp:keywords/>
  <dc:language>en-US</dc:language>
  <cp:lastModifiedBy>Мицкевич Наталья Евгеньевна</cp:lastModifiedBy>
  <cp:lastPrinted>2014-07-11T11:27:00Z</cp:lastPrinted>
  <dcterms:modified xsi:type="dcterms:W3CDTF">2015-04-30T05:53:00Z</dcterms:modified>
  <cp:revision>3</cp:revision>
  <dc:subject/>
  <dc:title>Сообщение о существенном факте </dc:title>
</cp:coreProperties>
</file>