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240" w:after="24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rPr/>
      </w:pPr>
      <w:r>
        <w:rPr>
          <w:caps w:val="false"/>
          <w:smallCaps w:val="false"/>
        </w:rPr>
        <w:t>О раскрытии эмитентом сводной бухгалтерской (консолидированной финансовой) отчетности. Сообщение об инсайдерской информации</w:t>
      </w:r>
    </w:p>
    <w:p>
      <w:pPr>
        <w:pStyle w:val="Prilozhenie"/>
        <w:rPr>
          <w:caps/>
        </w:rPr>
      </w:pPr>
      <w:r>
        <w:rPr>
          <w:caps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6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 "Красноярскэнергосбыт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"Красноярскэнергосбыт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017, Российская Федерация,                          г. Красноярск, ул. Дубровинского 4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НН эмитен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613222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ОГРН эмитен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246007869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47-Е</w:t>
            </w:r>
          </w:p>
        </w:tc>
      </w:tr>
      <w:tr>
        <w:trPr>
          <w:trHeight w:val="851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http://www.e-disclosure.ru/portal/company.aspx?id=8880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07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54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ид бухгалтерской (финансовой) отчетности эмитента (промежуточная или годовая сводная бухгалтерская (консолидированная финансовая): </w:t>
            </w:r>
            <w:r>
              <w:rPr>
                <w:b/>
                <w:i/>
                <w:sz w:val="24"/>
                <w:szCs w:val="24"/>
                <w:lang w:eastAsia="ru-RU"/>
              </w:rPr>
              <w:t>промежуточная бухгалтерская (консолидированная финансовая) отчетность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54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четный период за который составлена сводная бухгалтерская (консолидированная финансовая) отчетность эмитента: </w:t>
            </w:r>
            <w:r>
              <w:rPr>
                <w:b/>
                <w:i/>
                <w:sz w:val="24"/>
                <w:szCs w:val="24"/>
              </w:rPr>
              <w:t>за шесть месяцев, закончившихся 30 июня 2013 года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54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тандарты бухгалтерской (финансовой) отчетности, в соответствии с которыми составлена сводная бухгалтерская (консолидированная финансовая) отчетность: </w:t>
            </w:r>
            <w:r>
              <w:rPr>
                <w:b/>
                <w:i/>
                <w:sz w:val="24"/>
                <w:szCs w:val="24"/>
              </w:rPr>
              <w:t>Международные стандарты финансовой отчетности (МСФО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54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ведения об аудиторе, подготовившем аудиторское заключение в отношении сводной бухгалтерской (консолидированной финансовой) отчетности эмитента (полное фирменное наименование, место нахождения, ИНН (если применимо), ОГРН (если применимо) аудиторской организации): </w:t>
            </w:r>
            <w:r>
              <w:rPr>
                <w:b/>
                <w:i/>
                <w:sz w:val="24"/>
                <w:szCs w:val="24"/>
              </w:rPr>
              <w:t>аудит не проводился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54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Адрес страницы в сети Интернет, на которой эмитентом опубликован текст соответствующей сводной бухгалтерской (консолидированной финансовой) отчетности: </w:t>
            </w:r>
            <w:r>
              <w:rPr>
                <w:color w:val="0070C0"/>
                <w:sz w:val="24"/>
                <w:szCs w:val="24"/>
              </w:rPr>
              <w:t>h</w:t>
            </w:r>
            <w:r>
              <w:rPr>
                <w:color w:val="0070C0"/>
                <w:sz w:val="24"/>
                <w:szCs w:val="24"/>
                <w:u w:val="single"/>
              </w:rPr>
              <w:t>ttp://www.e-disclosure.ru/SectionFiles.aspx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54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Дата опубликования эмитентом текста соответствующей сводной бухгалтерской (консолидированной финансовой) отчетности на странице в сети Интернет: </w:t>
            </w:r>
            <w:r>
              <w:rPr>
                <w:b/>
                <w:i/>
                <w:sz w:val="24"/>
                <w:szCs w:val="24"/>
              </w:rPr>
              <w:t>30 июля 2013 года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</w:tbl>
    <w:p>
      <w:pPr>
        <w:pStyle w:val="Prilozhenie"/>
        <w:tabs>
          <w:tab w:val="clear" w:pos="708"/>
          <w:tab w:val="left" w:pos="4380" w:leader="none"/>
        </w:tabs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98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3.1. Исполнительный директор                        ______________                                    О.В.Дьяченк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3.2. Дата «30» июля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2013 г.                                       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32:00Z</dcterms:created>
  <dc:creator>*</dc:creator>
  <dc:description/>
  <cp:keywords/>
  <dc:language>en-US</dc:language>
  <cp:lastModifiedBy>Мицкевич Наталья Евгеньевна</cp:lastModifiedBy>
  <cp:lastPrinted>2013-07-30T10:31:00Z</cp:lastPrinted>
  <dcterms:modified xsi:type="dcterms:W3CDTF">2013-07-30T02:32:00Z</dcterms:modified>
  <cp:revision>2</cp:revision>
  <dc:subject/>
  <dc:title>Сообщение о существенном факте </dc:title>
</cp:coreProperties>
</file>