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ind w:left="41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решением  Совета директоров ОАО Красноярскэнергосбыт" </w:t>
      </w:r>
    </w:p>
    <w:p>
      <w:pPr>
        <w:pStyle w:val="Heading"/>
        <w:keepNext w:val="true"/>
        <w:keepLines/>
        <w:ind w:left="4140" w:hanging="0"/>
        <w:jc w:val="left"/>
        <w:rPr/>
      </w:pPr>
      <w:r>
        <w:rPr>
          <w:b w:val="false"/>
          <w:sz w:val="28"/>
          <w:szCs w:val="28"/>
        </w:rPr>
        <w:t>Протокол № 29 от «25» сентября 2007г.</w:t>
      </w:r>
    </w:p>
    <w:p>
      <w:pPr>
        <w:pStyle w:val="Heading"/>
        <w:keepNext w:val="true"/>
        <w:keepLines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ИНФОРМАЦИОННОЙ ПОЛИТИКЕ</w:t>
      </w:r>
    </w:p>
    <w:p>
      <w:pPr>
        <w:pStyle w:val="Heading"/>
        <w:keepNext w:val="true"/>
        <w:keepLines/>
        <w:spacing w:lineRule="auto" w:line="360"/>
        <w:rPr/>
      </w:pPr>
      <w:r>
        <w:rPr>
          <w:sz w:val="28"/>
          <w:szCs w:val="28"/>
        </w:rPr>
        <w:t>ОАО «КРАСНОЯРСКЭНЕРГОСБЫТ»</w:t>
      </w:r>
    </w:p>
    <w:p>
      <w:pPr>
        <w:pStyle w:val="Heading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suppressLineNumbers/>
        <w:suppressAutoHyphens w:val="true"/>
        <w:spacing w:before="0" w:after="0"/>
        <w:rPr/>
      </w:pPr>
      <w:r>
        <w:rPr/>
        <w:t xml:space="preserve">Основные понятия, определения и сокращения, </w:t>
      </w:r>
    </w:p>
    <w:p>
      <w:pPr>
        <w:pStyle w:val="Heading1"/>
        <w:keepNext w:val="true"/>
        <w:suppressLineNumbers/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используемые в настоящем </w:t>
      </w:r>
      <w:r>
        <w:rPr/>
        <w:t xml:space="preserve">Положении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0"/>
        <w:gridCol w:w="5473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tabs>
                <w:tab w:val="clear" w:pos="708"/>
                <w:tab w:val="left" w:pos="320" w:leader="none"/>
              </w:tabs>
              <w:suppressAutoHyphens w:val="tru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ществ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ОАО "Красноярскэнергосбыт"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tabs>
                <w:tab w:val="clear" w:pos="708"/>
                <w:tab w:val="left" w:pos="32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З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/>
              <w:t>юридические лица, в которых Общество имеет более 20 процентов голосующих акций, либо в силу преобладающего участия в уставном капитале, либо в соответствии с заключенным договором, либо иным образом имеет возможность определять решения, принимаемые такими юридическими лицами.</w:t>
            </w:r>
          </w:p>
        </w:tc>
      </w:tr>
      <w:tr>
        <w:trPr>
          <w:trHeight w:val="216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b w:val="false"/>
                <w:bCs w:val="false"/>
              </w:rPr>
              <w:t xml:space="preserve">локальные нормативные документы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color w:val="000000"/>
              </w:rPr>
            </w:pPr>
            <w:r>
              <w:rPr/>
              <w:t>внутренние документы, принятые в Обществе: решения Совета директоров, Правления Общества, приказы Председателя Правления, и иные документы, определяемые решениями Председателя Правления либо стандартами</w:t>
            </w:r>
            <w:r>
              <w:rPr>
                <w:rFonts w:eastAsia="MS Mincho;Arial Unicode MS"/>
              </w:rPr>
              <w:t xml:space="preserve">.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внутрикорпоративные сдел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делки общества с его ДЗО; сделки между ДЗО Общества; сделки Общества с акционерами, </w:t>
            </w:r>
            <w:r>
              <w:rPr>
                <w:sz w:val="28"/>
                <w:szCs w:val="28"/>
              </w:rPr>
              <w:t>владеющими не менее 5% голосующих акций Общества</w:t>
            </w:r>
            <w:r>
              <w:rPr>
                <w:color w:val="000000"/>
                <w:sz w:val="28"/>
                <w:szCs w:val="28"/>
              </w:rPr>
              <w:t xml:space="preserve">; сделки Общества с акционерами, </w:t>
            </w:r>
            <w:r>
              <w:rPr>
                <w:sz w:val="28"/>
                <w:szCs w:val="28"/>
              </w:rPr>
              <w:t xml:space="preserve">владеющими не менее 5% голосующих акций </w:t>
            </w:r>
            <w:r>
              <w:rPr>
                <w:color w:val="000000"/>
                <w:sz w:val="28"/>
                <w:szCs w:val="28"/>
              </w:rPr>
              <w:t xml:space="preserve">ДЗО Общества; сделки Общества с членами органов управления ДЗО Общества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pacing w:val="-2"/>
              </w:rPr>
            </w:pPr>
            <w:r>
              <w:rPr>
                <w:b w:val="false"/>
                <w:bCs w:val="false"/>
                <w:color w:val="000000"/>
                <w:spacing w:val="-2"/>
              </w:rPr>
              <w:t>существенная сдел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делка, которая может оказать существенное влияние на деятельность Общества. Перечень таких сделок определяется Обществом самостоятельно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роуд-ш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0"/>
              <w:rPr/>
            </w:pPr>
            <w:r>
              <w:rPr/>
              <w:t>посещение ряда международных финансовых центров, с целью проведения встреч с представителями инвестиционного сообщества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сведения об отношениях члена Совета директоров с Общество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ются сведения о владении членов Совета директоров акциями Общества, а также сведения об обязательственных, должностных отношениях </w:t>
            </w:r>
            <w:r>
              <w:rPr>
                <w:spacing w:val="-2"/>
                <w:sz w:val="28"/>
                <w:szCs w:val="28"/>
              </w:rPr>
              <w:t>члена Совета директоров с Обществом.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перекрестное владение акция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LineNumbers/>
              <w:suppressAutoHyphens w:val="true"/>
              <w:spacing w:before="0" w:after="0"/>
              <w:jc w:val="both"/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владение акциями головной (материнской) компании со стороны дочерней и (или) зависимой компании.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Footer"/>
        <w:ind w:right="360" w:hanging="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б информационной политике Открытого акционерного общества «Красноярскэнергосбыт» (далее – «Положение»), разработано в соответствии с требованиями законодательства Российской Федерации, Уставом ОАО «Красноярскэнергосбыт» (далее – Общество),  иными локальными нормативными документами Общества, а также с учетом международной практики корпоративного упр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документом Общества, определяющим правила и подходы к раскрытию информации, перечень информации и документов, подлежащих раскрытию акционерам, кредиторам, потенциальным инвесторам, а также профессиональным участникам рынка ценных бумаг, государственным органам и иным заинтересованным лицам, а также устанавливающим порядок и сроки ее раскрытия и предст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раскрываемой информации об Обществе и его деятельности несет единоличный исполнительный орган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ществом необходимой для реализации Положения информации и иной информации регламентируется локальными нормативными актами Общества, в том числе специальными Регламентами и Стандартами, утвержденными исполнительными органами Обще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настоящего Полож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: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ы прав и законных интересов акционеров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я требований законодательства Российской Федерации в части обязательного раскрытия информации акционерным обществом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я доступа акционеров, кредиторов, потенциальных инвесторов Общества и его ДЗО, профессиональных участников рынка ценных бумаг, государственных органов, а также иных заинтересованных лиц к полной и достоверной информации о деятельности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я уровня открытости и доверия в отношениях между Обществом и акционерами, кредиторами, потенциальными инвесторами Общества и его ДЗО, профессиональными участниками рынка ценных бумаг, государственными органами, а также иными заинтересованными лицами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акционерам Общества информации, достаточной для принятия ими решений, связанных с их правами на участие в управлении Обществом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ствования корпоративного управления Общества и его ДЗО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я стоимости Общества и его ДЗО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епления финансово-хозяйственных связей Общества со своими контраг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личный исполнительный орган Общества обеспечивает достижение целей настоящего Положения в ДЗО путем обеспечения разработки и утверждения в ДЗО соответствующих локальных нормативных документов Общества.</w:t>
      </w:r>
    </w:p>
    <w:p>
      <w:pPr>
        <w:pStyle w:val="3"/>
        <w:widowControl w:val="false"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диноличный исполнительный орган Общества обеспечивает процедуры подготовки, согласования и контроля содержания и сроков раскрытия информации, надлежащую систему хранения документов Общества, функциональность и сохранность информационных ресурсо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аскрытия информации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о при раскрытии информации руководствуется следующими принципам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ость и оперативность</w:t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о предоставляет на регулярной основе акционерам, их представителям, потенциальным инвесторам и иным заинтересованным лицам информацию о своей деятельности путем использования всех средств информирования, имеющихся в распоряжении Общества.</w:t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о в наиболее короткие сроки информирует акционеров, их представителей, кредиторов, потенциальных инвесторов и иных заинтересованных лиц о наиболее существенных событиях и фактах, влияющих на финансово-хозяйственную деятельность Общества, а также затрагивающих их интересы, с учетом понимания того, что раскрываемая информация обладает ценностью для ее адресатов только при условии своевременного ее раскрыт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пность информации</w:t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акционеров, кредиторов, потенциальных инвесторов и иных  заинтересованных лиц  к раскрываемой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та и достоверность раскрываемой информации</w:t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ство предоставляет всем заинтересованным лицам информацию, соответствующую действительности, не уклоняясь при этом от раскрытия негативной информации о себе, в объеме, позволяющем сформировать наиболее полное представление об Обществе, о результатах деятельности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людение разумного баланса между открытостью Общества и соблюдением его коммерческих интересов</w:t>
      </w:r>
    </w:p>
    <w:p>
      <w:pPr>
        <w:pStyle w:val="3"/>
        <w:widowControl w:val="false"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ая политика Общества базируется на максимальной реализации прав акционеров и инвесторов на получение информации о деятельности Общества. Обязательными условиями при этом являются:</w:t>
      </w:r>
    </w:p>
    <w:p>
      <w:pPr>
        <w:pStyle w:val="3"/>
        <w:widowControl w:val="false"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информации, составляющей коммерческую, государственную или иную охраняемую законом тайну, в соответствии с действующим законодательством;</w:t>
      </w:r>
    </w:p>
    <w:p>
      <w:pPr>
        <w:pStyle w:val="3"/>
        <w:widowControl w:val="false"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правил  распространения и использования инсайдерской информации, установленных действующими локальными нормативными документами Общества.</w:t>
      </w:r>
    </w:p>
    <w:p>
      <w:pPr>
        <w:pStyle w:val="3"/>
        <w:widowControl w:val="false"/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крытие информации должностными лицами Общества</w:t>
      </w:r>
    </w:p>
    <w:p>
      <w:pPr>
        <w:pStyle w:val="3"/>
        <w:widowControl w:val="false"/>
        <w:spacing w:before="0" w:after="0"/>
        <w:ind w:right="0" w:hanging="0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подготовка и раскрытие информации о деятельности Общества ос</w:t>
      </w:r>
      <w:bookmarkStart w:id="0" w:name="OLE_LINK2"/>
      <w:bookmarkStart w:id="1" w:name="OLE_LINK1"/>
      <w:r>
        <w:rPr>
          <w:sz w:val="28"/>
          <w:szCs w:val="28"/>
        </w:rPr>
        <w:t>уществляется должностными лицами, исполняющими функции по раскрытию информации в соответствии с локальными нормативными документами Общества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либо уполномоченный им член Совета директоров вправе официально комментировать решения, принятые Советом директоров, а также излагать точку зрения Совета директоров (в рамках телефонных конференций, интервью и т. д.) по вопросам, рассмотренным на заседаниях Совета директо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директоров вправе публично излагать свою точку зрения по вопросам, рассмотренным на заседаниях Совета директоров, а также по решениям, принятым Советом директоров, руководствуясь при этом принципами разумности и ответственности, а также с учетом ограничений по раскрытию информации, содержащей коммерческую, государственную или иную охраняемую законом тайн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едседатели комитетов при Совете директоров, члены комитетов и уполномоченные лица Общества, вправе комментировать и доводить до сведения заинтересованных лиц информацию о решениях, принятых на заседаниях комитетов, руководствуясь при этом принципами разумности и ответственности, а также с учетом ограничений по раскрытию информации, содержащей коммерческую, государственную или иную охраняемую законом тайн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диноличный исполнительный орган Общества, а также Председатель Совета директоров Общества, уполномоченный представитель Общества по связям с общественностью и иные должностные лица Общества (в рамках определенных единоличным исполнительным органом полномочий) обладают исключительным правом публично выступать с официальным заявлением от имени Общества по вопросам, связанным с деятельностью Обществ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крываемая информация</w:t>
      </w:r>
    </w:p>
    <w:p>
      <w:pPr>
        <w:pStyle w:val="Normal"/>
        <w:widowControl w:val="false"/>
        <w:autoSpaceDE w:val="false"/>
        <w:spacing w:lineRule="exact" w:line="278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ом раскрывается следующая информация об Обществе, деятельности Общества, а также о ДЗО и деятельности ДЗО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естве, подлежащая обязательному раскрытию в соответствии с требованиями законодательства Российской Федерации: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, раскрываемая Обществом на этапах процедуры эмиссии ценных бумаг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спект ценных бумаг; 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жеквартальный отчет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общения о существенных фактах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, которые могут оказать существенное влияние на стоимость ценных бумаг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довой отчет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довая бухгалтерская отчетность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содержании Устава и иных внутренних документов, регламентирующих деятельность Общества, в том числе изменения и дополнения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б аффилированных лицах Общества; 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ая информация, раскрываема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раскрываемая Обществом информация.</w:t>
      </w:r>
    </w:p>
    <w:p>
      <w:pPr>
        <w:pStyle w:val="3"/>
        <w:widowControl w:val="false"/>
        <w:tabs>
          <w:tab w:val="clear" w:pos="708"/>
          <w:tab w:val="left" w:pos="54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мимо информации, раскрываемой Обществом в соответствии с требованиями законодательства Российской Федерации, Общество дополнительно раскрывает на корпоративном сайте в сети Интернет следующую информацию:</w:t>
      </w:r>
    </w:p>
    <w:p>
      <w:pPr>
        <w:pStyle w:val="Normal"/>
        <w:widowControl w:val="false"/>
        <w:numPr>
          <w:ilvl w:val="2"/>
          <w:numId w:val="3"/>
        </w:numPr>
        <w:ind w:left="1224" w:hanging="32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ществе: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1.1. миссия и стратегия Общества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1.2. история развития Общества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1.3. цели, задачи, ход реформирования Общества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1.4. сведения о руководстве Общества: членах Совета директоров, членах Правления, Генеральном директоре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2.1.5. сведения о составе ревизионной комиссии Общества и совокупном размере вознаграждения членов ревизионной комиссии.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.2.1.6. сведения об аудиторе, в том числе сведения о лицензии, критериях и способе выбора аудитора, размере вознаграждения аудитору за аудиторские услуги и услуги, непосредственно не связанные с аудитом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7. структура акционерного капитала Общества, включая сведения об акционерах владеющих 5% и более голосующих акций Общества. При раскрытии указанных сведений Общество стремится раскрывать их с учетом данных о конечных собственниках акций, находящихся в номинальном держании. Общество стремится к ежеквартальному раскрытию данной информации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8. статистическая информация об акционерах Общества, включая количество акционеров, соотношение количества и доли в уставном капитале нерезидентов и резидентов, юридических и физических лиц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9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я (в виде перечня) об обществах, в которых Общество владеет не менее 5 % голосующих акций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10. описание организационной структуры Общества и основных, функциональных отношений между ключевыми операционными подразделениями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11. календарь ключевых событий и новости Общества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12. информация об участии Общества в выставках и конференциях, деятельности международных организаций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13. информация о регистраторе Общества, а также о трансфер-агент</w:t>
      </w:r>
      <w:r>
        <w:rPr>
          <w:b w:val="false"/>
          <w:bCs w:val="false"/>
          <w:color w:val="000000"/>
          <w:sz w:val="28"/>
          <w:szCs w:val="28"/>
        </w:rPr>
        <w:t>ах</w:t>
      </w:r>
      <w:r>
        <w:rPr>
          <w:b w:val="false"/>
          <w:bCs w:val="false"/>
          <w:sz w:val="28"/>
          <w:szCs w:val="28"/>
        </w:rPr>
        <w:t xml:space="preserve"> регистратора Общества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14. сведения о банках-депозитариях, являющихся держателями программ депозитарных расписок Общества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.15. контактная информация Общества.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ind w:left="1224" w:hanging="324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документы Общества: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1. Положение о порядке созыва и проведения заседаний Совета директоров Обществ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2. Положение о порядке подготовки и проведения общего собрания акционеров Общества</w:t>
      </w:r>
      <w:r>
        <w:rPr>
          <w:b w:val="false"/>
          <w:bCs w:val="false"/>
          <w:sz w:val="28"/>
          <w:szCs w:val="28"/>
          <w:vertAlign w:val="superscript"/>
        </w:rPr>
        <w:t xml:space="preserve"> 1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3. Положение о Ревизионной комиссии Общества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4. Положение о выплате членам Совета директоров Общества вознаграждений и компенсаций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5. Положение о выплате членам Ревизионной комиссии Общества вознаграждений и компенсаций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6. Положение об информационной политике Общества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7. Положение об инсайдерской информации Общества</w:t>
      </w:r>
      <w:r>
        <w:rPr>
          <w:b w:val="false"/>
          <w:bCs w:val="false"/>
          <w:sz w:val="28"/>
          <w:szCs w:val="28"/>
          <w:vertAlign w:val="superscript"/>
        </w:rPr>
        <w:t>1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2.8. Обществом могут раскрываться и иные, утвержденные в Обществе документы.</w:t>
      </w:r>
    </w:p>
    <w:p>
      <w:pPr>
        <w:pStyle w:val="Normal"/>
        <w:widowControl w:val="false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управления Общества:</w:t>
      </w:r>
    </w:p>
    <w:p>
      <w:pPr>
        <w:pStyle w:val="Footnote"/>
        <w:ind w:firstLine="90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5.2.3.1. протоколы общих собраний акционеров Общества (за исключением информации отнесенной законодательством РФ и внутренними документами общества к категории «коммерческая тайна»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Footnot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3.2. протоколы заседаний Совета директоров Общества (за исключением информации отнесенной законодательством РФ и внутренними документами общества к категории «коммерческая тайна»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Footnot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3.3. протоколы заседаний ревизионной комиссии Общества </w:t>
      </w:r>
      <w:r>
        <w:rPr>
          <w:sz w:val="28"/>
          <w:szCs w:val="28"/>
        </w:rPr>
        <w:t>(за исключением информации отнесенной законодательством РФ и внутренними документами общества к категории «коммерческая тайна»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3.4. сведения о процедурах выдвижения кандидатов в Совет директоров Общества, процедуры созыва, процедуры подачи вопросов в повестку дня годового и внеочередных общих собраний акционеров, процедуры подачи вопросов Совету директоров Общества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3.5. сведения о системе внутреннего контроля Общества (подразделение и процедуры внутреннего контроля).</w:t>
      </w:r>
    </w:p>
    <w:p>
      <w:pPr>
        <w:pStyle w:val="Normal"/>
        <w:widowControl w:val="false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корпоративного управления: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4.1. отчеты и заключения независимых экспертов о различных аспектах корпоративного управления Общества и его дочерних и зависимых обществ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4.2. сведения о присвоенных Обществу и его дочерним и зависимым обществам рейтингах корпоративного управления.</w:t>
      </w:r>
    </w:p>
    <w:p>
      <w:pPr>
        <w:pStyle w:val="Normal"/>
        <w:widowControl w:val="false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информация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5.1. учетная политика, включая сведения об учетных стандартах, используемых Обществом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5.2. сведения о соответствии стандартов отчетности Общества требованиям стандартов отчетности, принятых в Российской Федерации;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8"/>
          <w:szCs w:val="28"/>
        </w:rPr>
        <w:t>5.2.5.3. аудированная финансовая (бухгалтерской) отчетность  Общества ОАО «Красноярскэнергосбыт» за отчетный год в соответствии с Российскими стандартами бухгалтерского учета (РСБУ)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2.5.4. заключение независимого аудитора о годовой финансовой отчетности, подготовленной в соответствии с </w:t>
      </w:r>
      <w:r>
        <w:rPr>
          <w:rFonts w:cs="Times New Roman CYR" w:ascii="Times New Roman CYR" w:hAnsi="Times New Roman CYR"/>
          <w:sz w:val="28"/>
          <w:szCs w:val="28"/>
        </w:rPr>
        <w:t>РСБ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ных бумагах Общества: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6.1. сведения о номинальной стоимости и количестве выпущенных и находящихся в обращении обыкновенных акций и всех типов привилегированных акций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6.2. сведения о правах, предоставляемых акциями каждой категории (типа)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6.3. сведения об объявленных акциях (количество, категория (тип))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6.4. сведения об акциях Общества, находящихся в перекрестном владении (количество, доля акций в перекрестном владении, сведения о лицах, которым принадлежат указанные акции, основания возникновения перекрестного владения)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2.6.5. динамика курса акций и иных ценных бумаг Общества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6.6. дивидендная политика Общества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6.7. дивидендная история Общества за последние десять лет.</w:t>
      </w:r>
    </w:p>
    <w:p>
      <w:pPr>
        <w:pStyle w:val="Normal"/>
        <w:widowControl w:val="false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-хозяйственной деятельности Общества и его дочерних и зависимых обществ: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2.7.1. сведения о видах деятельности, о производимых (оказываемых) товарах (услугах)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2. достигнутые Обществом результаты за год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3. сведения об инвестиционных проектах, в том числе информация об ожидаемых объемах финансирования планируемых инвестиционных проектов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4. методы оценки активов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5. подробные сведения о структуре доходов и затратах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 xml:space="preserve">5.2.7.6. показатели эффективности, включая </w:t>
      </w:r>
      <w:r>
        <w:rPr>
          <w:b w:val="false"/>
          <w:bCs w:val="false"/>
          <w:sz w:val="28"/>
          <w:szCs w:val="28"/>
          <w:lang w:val="en-US"/>
        </w:rPr>
        <w:t>ROE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7. соотношение собственных и заемных средств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8. динамика роста (падения) доходов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9. динамика издержек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10. динамика и изменение структуры кредиторской и дебиторской задолженности Общества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11. структура выручки и прибыли по направлениям бизнеса, регионам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12. показатели производства электроэнергии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7.13. структура потребления электроэнергии по группам потребителей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7.14. информация о тарифах на электроэнерию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7.15. ежеквартальное прогнозирование производственных результатов и комментарии;</w:t>
      </w:r>
    </w:p>
    <w:p>
      <w:pPr>
        <w:pStyle w:val="3"/>
        <w:widowControl w:val="false"/>
        <w:tabs>
          <w:tab w:val="clear" w:pos="708"/>
          <w:tab w:val="left" w:pos="900" w:leader="none"/>
        </w:tabs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5.2.7.16. ежеквартальное прогнозирование финансовых результатов и комментарии.</w:t>
      </w:r>
    </w:p>
    <w:p>
      <w:pPr>
        <w:pStyle w:val="Normal"/>
        <w:widowControl w:val="false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ленах органов управления: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8.1. биографические сведения о Председателе Совета директоров, членах Совета директоров, членах исполнительных органов Общества и его дочерних и зависимых обществ, в том числе возраст, гражданство, образование, основное место работы, иные занимаемые должности, информация о времени вхождения в состав Совета директоров Общества, сведения об отношениях члена Совета директоров с Обществом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 xml:space="preserve">5.2.8.2. сведения о принадлежности указанным лицам </w:t>
      </w:r>
      <w:r>
        <w:rPr>
          <w:b w:val="false"/>
          <w:bCs w:val="false"/>
          <w:color w:val="000000"/>
          <w:sz w:val="28"/>
          <w:szCs w:val="28"/>
        </w:rPr>
        <w:t xml:space="preserve">и аффилированных с ними лицами </w:t>
      </w:r>
      <w:r>
        <w:rPr>
          <w:b w:val="false"/>
          <w:bCs w:val="false"/>
          <w:sz w:val="28"/>
          <w:szCs w:val="28"/>
        </w:rPr>
        <w:t>акций Общества, а также его дочерних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 зависимых обществ, с указанием количества и категории (типа) акций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8.3. информация о сделках между указанными лицами и Обществом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8.4. процедуры принятия решений о выплате вознаграждения членам Совета директоров и исполнительным органам Общества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2.8.5. критерии определения и суммарный размер</w:t>
      </w:r>
      <w:r>
        <w:rPr>
          <w:b w:val="false"/>
          <w:bCs w:val="false"/>
          <w:sz w:val="28"/>
          <w:szCs w:val="28"/>
        </w:rPr>
        <w:t xml:space="preserve"> вознаграждения (компенсации расходов) лиц, входящих в состав органов управления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2.8.6. сведения о проведении обучения членов Совета директоров </w:t>
      </w:r>
      <w:r>
        <w:rPr>
          <w:b w:val="false"/>
          <w:bCs w:val="false"/>
          <w:sz w:val="28"/>
          <w:szCs w:val="28"/>
        </w:rPr>
        <w:t>за счет средств Общества.</w:t>
      </w:r>
    </w:p>
    <w:p>
      <w:pPr>
        <w:pStyle w:val="Normal"/>
        <w:widowControl w:val="false"/>
        <w:numPr>
          <w:ilvl w:val="2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ыночной среде: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9.1. обзор макроэмических факторов, влияющих на экономику отрасли (рост спроса потребителей и т.д.); 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9.2. рыночная доля Общества, каждого из видов деятельности Общества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9.3. основные факторы риска в деятельности Обществ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енных сделках: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10.1. информационные сообщения о существенных сделках и ежеквартальный обзор наиболее существенных сделок, совершенных Обществом и дочерними и зависимыми обществами Общества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0.2. информационные сообщения о сделках, в совершении которых имеется заинтересованность, совершенных Обществом и ежеквартальный обзор таких сделок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включая сведения о сторонах, предмете и цене таких сделок;</w:t>
      </w:r>
    </w:p>
    <w:p>
      <w:pPr>
        <w:pStyle w:val="3"/>
        <w:widowControl w:val="false"/>
        <w:spacing w:before="0" w:after="0"/>
        <w:ind w:right="0" w:firstLine="900"/>
        <w:jc w:val="both"/>
        <w:rPr/>
      </w:pPr>
      <w:r>
        <w:rPr>
          <w:b w:val="false"/>
          <w:bCs w:val="false"/>
          <w:sz w:val="28"/>
          <w:szCs w:val="28"/>
        </w:rPr>
        <w:t>5.2.10.3. информационные сообщения о сделках, совершенных Обществом с государственными компаниями и ежеквартальный обзор таких сделок</w: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3"/>
        <w:widowControl w:val="false"/>
        <w:spacing w:before="0" w:after="0"/>
        <w:ind w:right="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10.4. ежеквартальный обзор сделок Общества и его дочерних и зависимых обществ с акционерами Общества, владеющими не менее 5% голосующих акций Общества;</w:t>
      </w:r>
    </w:p>
    <w:p>
      <w:pPr>
        <w:pStyle w:val="3"/>
        <w:widowControl w:val="false"/>
        <w:spacing w:before="0" w:after="0"/>
        <w:ind w:right="0" w:firstLine="9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10.5. ежеквартальный обзор внутрикорпоративных сделок.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, Совет директоров Общества вправе своими решениями установить дополнительный перечень информации, раскрываемой по инициативе Общества.</w:t>
      </w:r>
    </w:p>
    <w:p>
      <w:pPr>
        <w:pStyle w:val="Normal"/>
        <w:widowControl w:val="false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раскрытия информации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зык раскрыт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раскрытии информации в соответствии с настоящим Положением Общество раскрывает информацию на русском язы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убликование информации в ленте нов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бщения о существенных фактах (событиях, действиях), затрагивающих финансово-хозяйственную деятельность Общества, и сведения, которые могут оказать существенное влияние на стоимость ценных бумаг Общества, публикуются в ленте новостей уполномоченного информационного агентства по адресу: </w:t>
      </w:r>
      <w:hyperlink r:id="rId2">
        <w:r>
          <w:rPr>
            <w:rStyle w:val="InternetLink"/>
            <w:sz w:val="28"/>
            <w:szCs w:val="28"/>
          </w:rPr>
          <w:t>www.disclosure.</w:t>
        </w:r>
        <w:r>
          <w:rPr>
            <w:rStyle w:val="InternetLink"/>
            <w:sz w:val="28"/>
            <w:szCs w:val="28"/>
            <w:lang w:val="en-US"/>
          </w:rPr>
          <w:t>interfa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 Уполномоченным информационным агентством Общества является Интерфа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 ленте новостей уполномоченного информационного агентства по адресу: </w:t>
      </w:r>
      <w:hyperlink r:id="rId3">
        <w:r>
          <w:rPr>
            <w:rStyle w:val="InternetLink"/>
            <w:sz w:val="28"/>
            <w:szCs w:val="28"/>
          </w:rPr>
          <w:t>www.disclosure.</w:t>
        </w:r>
        <w:r>
          <w:rPr>
            <w:rStyle w:val="InternetLink"/>
            <w:sz w:val="28"/>
            <w:szCs w:val="28"/>
            <w:lang w:val="en-US"/>
          </w:rPr>
          <w:t>interfa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раскрываются сведения о приобретении акционерным обществом более 20 процентов голосующих акций другого акционерного общества и сведения о раскрытии акционерным обществом на странице в сети Интернет годового отчета и годовой бухгалтерской отчетности. Данная информация раскрывается в ленте новостей обществами, которые не зарегистрировали проспект ценных бумаг и на которые не распространяются требования о раскрытии информации в форме ежеквартального отчета и сообщений о существенных факт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публикование информации в печатных изда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общения о проведении общих собраний акционеров Общества публикуются в периодическом печатном издании «Красноярский рабочий» в сроки, установленные законодательством, Уставом и локальными нормативными документами Общества.</w:t>
      </w:r>
    </w:p>
    <w:p>
      <w:pPr>
        <w:pStyle w:val="31"/>
        <w:rPr/>
      </w:pPr>
      <w:r>
        <w:rPr/>
        <w:t xml:space="preserve">Общество осуществляет публикацию сообщений, статей, интервью, материалов и другой информации в периодических печатных изданиях, распространяемых на территории Российской Федерации. </w:t>
      </w:r>
    </w:p>
    <w:p>
      <w:pPr>
        <w:pStyle w:val="31"/>
        <w:rPr>
          <w:iCs/>
        </w:rPr>
      </w:pPr>
      <w:r>
        <w:rPr>
          <w:iCs/>
        </w:rPr>
        <w:t>Опубликование информации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ество публикует на корпоративном веб-сайте информацию о своей деятельности, деятельности дочерних и зависимых обществ, а также документы, пресс-релизы, сообщения, новости, статьи, интервью, рекламную и иную информацию, предусмотренную пунктом 5 настоящего Положения. Сайт имеет русскоязычную версию. Адрес корпоративного веб-сайта Обществ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s.krasnoyarsk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1"/>
        <w:rPr/>
      </w:pPr>
      <w:r>
        <w:rPr/>
        <w:t>Общество организует рассылку информационных сообщений на русском и английском языках об основных событиях своей деятельности посредством электронной почты представителям инвестиционного сообщества и в СМИ по их запрос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Опубликование информации в брошюрах и букле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включает в состав годового отчета сведения, указанные в подпунктах 5.2.1. – 5.2.10. настоящего Положения.  При этом в случае, когда в соответствии с указанными пунктами раскрытию подлежит локальный нормативный документ Общества, раскрываются только основные положения так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бщество осуществляет изготовление типографским способом годовых отчетов и информационных материалов об Обществе (брошюры, буклеты и прочие материалы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пии годовых отчетов или указанные информационные материалы или (и) их копии предоставляются акционерам Общества по их запросу, не позднее 5 рабочих дней с момента получения обществом соответствующего запроса и распространяются на публичных мероприятиях и размещаются на корпоративном веб-сайте Общества. При этом Обществом может устанавливаться компенсация расходов на изготовление копий годовых отчетов или копий иных запрашиваемых информационных материал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телефонных конференций, брифингов и встреч с акционерами и иными заинтересованными лицами.</w:t>
      </w:r>
    </w:p>
    <w:p>
      <w:pPr>
        <w:pStyle w:val="31"/>
        <w:tabs>
          <w:tab w:val="left" w:pos="0" w:leader="none"/>
          <w:tab w:val="left" w:pos="686" w:leader="none"/>
        </w:tabs>
        <w:rPr/>
      </w:pPr>
      <w:r>
        <w:rPr>
          <w:color w:val="000000"/>
        </w:rPr>
        <w:t>Общество проводит</w:t>
      </w:r>
      <w:r>
        <w:rPr/>
        <w:t xml:space="preserve"> встречи с акционерами (представителями акционеров), потенциальными инвесторами, тематические круглые столы с аналитиками и иными заинтересованными лицами, в том числе роуд-шоу. Роуд-шоу проводится с участием единоличного исполнительного органа – генерального директора или уполномоченного им предста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участвует в работе российских и международных конференций, выставок, в деятельности международных организаций.</w:t>
      </w:r>
    </w:p>
    <w:p>
      <w:pPr>
        <w:pStyle w:val="31"/>
        <w:tabs>
          <w:tab w:val="left" w:pos="0" w:leader="none"/>
          <w:tab w:val="left" w:pos="686" w:leader="none"/>
        </w:tabs>
        <w:rPr/>
      </w:pPr>
      <w:r>
        <w:rPr/>
        <w:t>Указанные выше мероприятия проводятся Обществом по мере возникновения необходимости в их провед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ставители Общества, участвующие в мероприяти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, предусматривающих раскрытие информации о деятельности Общества, а также тематика раскрываемой информации определяются руководителем структурного подразделения Общества, на которое поступило приглашение на участие в данном мероприятии, по согласованию с подразделениями Общества, уполномоченными осуществлять взаимодействие со СМИ, акционерами, инвесторами и внешними связ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</w:tabs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Уполномоченные представители Общества (из числа работников Общества), участвующие в мероприятиях, предусматривающих раскрытие информации о деятельности Общества несут ответственность за публичное раскрытие информации (выступления, комментарии, интервью, публикации и т.д.), негативно отразившееся на репутации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дение интервью, брифингов и пресс-конференций с менеджерами Общества, комментарии и ответы на запросы представителей СМИ.</w:t>
      </w:r>
    </w:p>
    <w:p>
      <w:pPr>
        <w:pStyle w:val="31"/>
        <w:tabs>
          <w:tab w:val="clear" w:pos="0"/>
        </w:tabs>
        <w:autoSpaceDE w:val="true"/>
        <w:rPr>
          <w:i/>
          <w:i/>
          <w:iCs/>
        </w:rPr>
      </w:pPr>
      <w:r>
        <w:rPr/>
        <w:t>Общество организует проведение пресс-конференций, брифингов, посвященных важным событиям, которые происходят или будут происходить в Обществе. Общество через пресс-службу Общества распространяет официальные комментарии в СМИ о деятельности и перспективах развития Общества, отвечает на запросы представителей СМИ, организует интервью, брифинги и пресс-конференции менедже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Рассылка информации акционерам Общества</w:t>
      </w:r>
      <w:r>
        <w:rPr>
          <w:sz w:val="28"/>
          <w:szCs w:val="28"/>
        </w:rPr>
        <w:t>.</w:t>
      </w:r>
    </w:p>
    <w:p>
      <w:pPr>
        <w:pStyle w:val="31"/>
        <w:rPr/>
      </w:pPr>
      <w:r>
        <w:rPr/>
        <w:t>Общество осуществляет рассылку акционерам заказными письмами информационного сообщения о проведении собраний акционеров, бюллетеней для голосования в порядке и в сроки, определенные законодательством Российской Федерации, Уставом и иными локальными нормативными документами Общества. Уставом общества могут быть предусмотрены иные способы уведомления акционеров о проведении собраний акцион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9.</w:t>
        <w:tab/>
      </w:r>
      <w:r>
        <w:rPr>
          <w:iCs/>
          <w:color w:val="000000"/>
          <w:sz w:val="28"/>
          <w:szCs w:val="28"/>
        </w:rPr>
        <w:t xml:space="preserve">Сроки раскрытия Обществом дополнительной информ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раскрывает дополнительную информацию о себе и своей деятельности, указанную в пункте 5.2. настоящего Положения, в следующие сро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сведения, указанные в абзаце 5.2.1.11. пункта 5.2.1.  настоящего Положения раскрываются Обществом и обновляются на корпоративном веб-сайте по мере возникновения собы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ведения, указанные в абзаце 5.2.6.5. пункта 5.2.6. настоящего Положения раскрываются Обществом и обновляются на корпоративном веб-сайте ежеднев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сведения, указанные в абзацах 5.2.1.7.- 5.2.1.8. пункта 5.2.1.; в абзаце 5.2.6.5. пункта 5.2.6., в абзацах 5.2.7.3., 5.2.7.5.-5.2.7.16. пункта 5.2.7.; в абзацах 5.2.8.1.-5.2.8.3., 5.2.8.5. пункта 5.2.8.; в абзацах 5.2.9.1.-5.2.9.3. пункта 5.2.9.; в абзацах 5.2.10.1.-5.2.10.3. - за исключением информационных сообщений, 5.2.10.4.-5.2.10.5. пункта 5.2.10. настоящего Положения раскрываются Обществом на корпоративном веб-сайте ежекварталь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ведения, указанные в абзаце 5.2.7.2 пункта 5.2.7. настоящего Положения раскрываются Обществом на корпоративном веб-сайте в течение 90 дней с момента окончания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  <w:tab/>
        <w:t>иные сведения предусмотренные пунктом 5.2. настоящего Положения раскрываются Обществом на корпоративном веб-сайте в течение 2-х  дней с момента изменения соответствующей информации (документов) или наступления определенного собы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оступа акционеров к документам и сведениям о деятельности Об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еспечивает доступ к информации, которую Общество обязано хранить и предоставлять акционерам, кредиторам, потенциальным инвесторам и иным заинтересованным лицам в соответствии с законодательством и (или) нормативно-правовыми актами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еспечивает предоставление акционерам информации при подготовке и проведении общего собрания акционеров в порядке и сроки установленные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предоставляет документы для ознакомления по предъявлении соответствующего требования, составленного в произвольной письменной форме на имя лица, выполняющего функции единоличного исполнительного органа Общества или Председателя Совета директо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обеспечивает предоставление акционерам запрашиваемых документов и (или) их копий, относящихся к информации, подлежащей  предоставлению акционерам в соответствии с законодательством, не позднее семи дней со дня предъявления соответствующего требова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Информация об Обществе и его деятельности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может предоставляться заинтересованным лицам, не являющимся акционерами Общества и представителям СМИ, на основании их письменных запросов, если такая информация не относится к сведениям, содержащим коммерческую, государственную или иную охраняемую законом тайну. Решение о предоставлении такой информации принимается лицом, выполняющим функции единоличного исполнительного органа или иным уполномоченным должностным лицом, осуществляющим функции по раскрытию информации лицам согласно </w:t>
      </w:r>
      <w:r>
        <w:rPr>
          <w:color w:val="000000"/>
          <w:sz w:val="28"/>
          <w:szCs w:val="28"/>
        </w:rPr>
        <w:t>п. 4.1.</w:t>
      </w:r>
      <w:r>
        <w:rPr>
          <w:sz w:val="28"/>
          <w:szCs w:val="28"/>
        </w:rPr>
        <w:t xml:space="preserve"> настоящего Положения в соответствии с внутрикорпоративным распределением полномочий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оложению об информационной политике                                                           ОАО "Красноярскэнергосбыт"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требования к ежеквартальному отчету эмитента эмиссионных ценных бумаг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крытии информации в форме ежеквартального отчета Общество не ограничивается раскрытием информации о существенных событиях в жизни Общества за отчетный период, но и предоставляет аналитические выводы/комментарии в отношении данных событий, дающие любому заинтересованному лицу полное представление о точке зрения Общества на указанные события и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квартальный отчет Общества включает сведения, указанные в подпунктах 5.2.1. – 5.2.10. настоящего Положения. При этом в случае, когда в соответствии с указанными пунктами раскрытию подлежит локальный нормативный документ Общества, </w:t>
      </w:r>
      <w:r>
        <w:rPr>
          <w:color w:val="000000"/>
          <w:sz w:val="28"/>
          <w:szCs w:val="28"/>
        </w:rPr>
        <w:t>стремится раскрывать</w:t>
      </w:r>
      <w:r>
        <w:rPr>
          <w:sz w:val="28"/>
          <w:szCs w:val="28"/>
        </w:rPr>
        <w:t xml:space="preserve"> только основные положения таких документов. Указанные сведения включаются в состав соответствующих разделов ежеквартального отчета, а если включение таких сведений не предусмотрено содержанием таких разделов – в раздел  «Иные сведения» (п. 8.10.)</w:t>
      </w:r>
      <w:r>
        <w:rPr>
          <w:rStyle w:val="FootnoteCharacters"/>
          <w:rStyle w:val="FootnoteAnchor"/>
        </w:rPr>
        <w:footnoteReference w:id="5"/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дополнение к информации, раскрываемой в соответствии с требованиями законодательства РФ, в ежеквартальном отчете эмитента</w:t>
      </w:r>
      <w:r>
        <w:rPr>
          <w:rStyle w:val="FootnoteCharacters"/>
          <w:rStyle w:val="FootnoteAnchor"/>
        </w:rPr>
        <w:footnoteReference w:id="6"/>
      </w:r>
      <w:r>
        <w:rPr>
          <w:color w:val="000000"/>
          <w:sz w:val="28"/>
          <w:szCs w:val="28"/>
        </w:rPr>
        <w:t xml:space="preserve"> может дополнительно раскрываться следующая информац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 банковских счетах (п. 1.2.) Общество раскрывает информацию обо всех банковских счетах, в том числе в случае, если их число составляет более деся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б аудиторе (аудиторах) (п.1.3.) Общество раскрывает сведения о размере вознаграждения аудитора (аудиторов), выплаченного Обществом за последний завершенный финансовый год, сведения о существующих соглашениях относительно таких выплат в текущем финансовом году, а также сведения о размере вознаграждения аудитора (аудиторов) за услуги (работы), непосредственно не связанные с аудитом финансовой отчетности в текущем и в прошедшем финансов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б оценщике (п. 1.4.) Общество раскрывает сведения о размере вознаграждения оценщика, выплаченного Обществом за последний завершенный финансовый год, а также сведения о существующих соглашениях относительно таких выплат в текущем финансов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 рыночной капитализации (п. 2.2.) Общество раскрывает  информацию о рыночной капитализации за 5 последних завершенных финансовых лет, с указанием сведений о рыночной капитализации на дату завершения каждого финансового года, квартала и на дату окончания последнего завершенного отчетного пери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учае если акции Общества допущены к обращению двумя или более организаторами торговли на рынке ценных бумаг, Общество рассчитывает капитализацию в соответствии с итогами торгов каждого организатора торговли, которым допущены к обращению акции Обще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 финансовых вложениях (п. 4.3.2.) Общество раскрывает перечень своих финансовых вложений, которые составляют 5 и более процентов всех финансовых вложений на дату окончания соответствующего отчетн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бщество раскрывает (для вложений в ценные бумаги) следующую информацию: категория (тип) - для акций; серия (идентификационные признаки выпуска, серии); срок погашения - для облигаций, идентификационные признаки выпуска, серии - для опцио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 нематериальных активах (п. 4.3.3.) Обществом раскрывается информация об их составе, о первоначальной (восстановительной) стоимости нематериальных активов и величине начисленной амортизации, даже в том случае, если данные сведения были отражены в бухгалтерской отчетности Общества за соответствующи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 ликвидности Общества, достаточности капитала и оборотных средств (4.2.) Общество приводит описание факторов, которые, по мнению органов управления Общества, привели к такому изменению в случае, если значения какого-либо из показателей изменились по сравнению с сопоставимым предыдущим отчетным периодом на 5 или более проц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ведений о размере дебиторской задолженности (п. 6.7.) Общество, в случае наличия в составе дебиторской задолженности за соответствующий отчетный период дебиторов, на долю которых приходится не менее 5 процентов от общей суммы дебиторской задолженности, раскрывает информацию о них в соответствии с требованиями Приложения 11 к Положению о раскрытие информации эмитентами эмиссионных ценных бумаг от 10 октября 2006 г. N 06-117/пз-н (включая раскрытие сведений о дебиторах  являющихся аффилированными лицами Обществ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 стоимости недвижимого имущества Общества и существенных изменениях, произошедших в составе имущества после даты окончания последнего завершенного финансового года (п. 7.6.) Общество в случае, если в течение 12 месяцев до даты окончания отчетного квартала производилась оценка недвижимого имущества, находящегося в собственности или долгосрочно арендуемого Обществом, дополнительно к сведениям об определенной оценщиком стоимости недвижимого имущества указывает также информацию об оценщике, производившем такую оценку, в том числе наименование оценщика, юридический адрес, сведения о лицензии, а также размер вознагра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части сведений об участии Общества в судебных процессах (п. 7.7.), Общество раскрывает</w:t>
      </w:r>
      <w:r>
        <w:rPr>
          <w:color w:val="000000"/>
          <w:sz w:val="28"/>
          <w:szCs w:val="28"/>
        </w:rPr>
        <w:t xml:space="preserve"> сведения об участии в судебных процессах, </w:t>
      </w:r>
      <w:r>
        <w:rPr>
          <w:sz w:val="28"/>
          <w:szCs w:val="28"/>
        </w:rPr>
        <w:t>если такое участие может существенно отразиться на результатах финансово-хозяйственной деятельности Общества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ием </w:t>
      </w:r>
      <w:r>
        <w:rPr>
          <w:sz w:val="28"/>
          <w:szCs w:val="28"/>
        </w:rPr>
        <w:t>предмета спора; цены иска; лиц, участвующих в деле; наложенных судом на Общество обеспечительных мер; стадии, в которой находится рассмотрение дела; существенных судебных актах. Общество дополнительно раскрывает информацию о группе однородных судебных процессов за год, предшествующий дате окончания отчетного кварт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сведений о существенных сделках, совершенных Обществом (п. 8.1.6.), раскрывается информация о совершении существенной сделки (группе взаимосвязанных сделок), размер обязательств по которой составляет 5 и более процентов балансовой стоимости активов Обществ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иных сведений (п. 8.10.) Общество дополнительно раскрывает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сведения о размере вознаграждения регистратора Общества, выплаченного за последний завершенный финансовый год, а также сведения о существующих соглашениях относительно таких выплат в текущем финанс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2. </w:t>
      </w:r>
      <w:r>
        <w:rPr>
          <w:color w:val="000000"/>
          <w:sz w:val="28"/>
          <w:szCs w:val="28"/>
        </w:rPr>
        <w:t>сведения о сделках (группе взаимосвязанных сделок) с дочерними и зависимыми обществами, сведения о внутрикорпоративных сделках, о сделках между и с дочерними и зависимыми обществами, а также о сделках формально не подпадающих под определение существенных, однако, способных оказать влияние на деятельность Общества;</w:t>
      </w:r>
    </w:p>
    <w:p>
      <w:pPr>
        <w:pStyle w:val="31"/>
        <w:tabs>
          <w:tab w:val="clear" w:pos="0"/>
        </w:tabs>
        <w:rPr/>
      </w:pPr>
      <w:r>
        <w:rPr/>
        <w:t>12.3. сведения о формировании и об использовании резервного фонда Общества, а также иных фондов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 фонда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ства, за счет которых происходит его формирование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 пополнении фонд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б уменьшении фонда с указанием нужд, на которые используются средства фон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Общество дополнительно раскрывает информацию: 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котировальном списке, в который включены ценные бумаги Обществ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инамике изменения цен на эмиссионные ценные бумаги Общества за последний завершенный финансовый год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щем количестве заключенных на фондовых биржах сделок с ценными бумагами Общества за каждый месяц и за каждый квартал в течение завершенного и текущего финансового года; 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бщей стоимости заключенных на фондовых биржах сделок с ценными бумагами Общества за каждый месяц и за каждый квартал в течение завершенного и текущего финансового год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рганизаторах торговли на рынке ценных бумаг, в том числе о фондовых биржах, на которых осуществляется или предполагается обращение эмиссионных ценных бумаг (наименование и местонахождение бирж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5. сведения о </w:t>
      </w:r>
      <w:r>
        <w:rPr>
          <w:color w:val="000000"/>
          <w:sz w:val="28"/>
          <w:szCs w:val="28"/>
        </w:rPr>
        <w:t>маркет-мейкерах Общества: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менования участников торгов, выполняющих обязательства маркет-мейкеров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м обязательств каждого маркет-мейкер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 вознаграждения маркет-мейкер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смене маркет-мейкера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и, при которых маркет-мейкер обязан подавать заявки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определения максимальной разницы между лучшей ценой предложения на покупку и лучшей ценой предложения на продажу (спрэд) по подаваемым маркет-мейкером заявкам, минимального объема заявок и максимального объема сделок, заключенных на основании таких заявок, по достижении которого маркет-мейкер освобождается от указанной обязанности;</w:t>
      </w:r>
    </w:p>
    <w:p>
      <w:pPr>
        <w:pStyle w:val="3"/>
        <w:widowControl w:val="false"/>
        <w:numPr>
          <w:ilvl w:val="2"/>
          <w:numId w:val="4"/>
        </w:numPr>
        <w:tabs>
          <w:tab w:val="clear" w:pos="708"/>
        </w:tabs>
        <w:spacing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од времени, в течение которого маркет-мейкер имеет право не подавать зая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737" w:gutter="0" w:header="0" w:top="72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left="-720" w:right="-185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 находится по следующему адресу в сети интернет: </w:t>
      </w:r>
      <w:hyperlink r:id="rId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oya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ство стремится в день проведения общего собрания акционеров Общества/заседания Совета директоров Общества/заседания ревизионной комиссии Общества публиковать на корпоративном веб-сайте пресс-релизы, обзоры и комментарии к этим события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сс-конференциях, встречах с акционерами, инвесторами, симпозиумах и в других мероприятиях, предусматривающих раскрытие информации о деятельности Общества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десь и далее в круглых скобках указывается номер пункта Приложения 11 к Положению о раскрытие информации эмитентами эмиссионных ценных бумаг от 10 октября 2006 г. N 06-117/пз-н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нятыми решениями органов управления Обще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3"/>
        </w:tabs>
        <w:ind w:left="2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1080"/>
        </w:tabs>
        <w:ind w:left="792" w:hanging="432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Times New Roman Bold;Times New Roman" w:hAnsi="Times New Roman Bold;Times New Roman" w:eastAsia="Arial Unicode MS" w:cs="Times New Roman Bold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bCs/>
      <w:i w:val="false"/>
      <w:iCs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  <w:i w:val="false"/>
      <w:iCs w:val="false"/>
      <w:color w:val="000000"/>
    </w:rPr>
  </w:style>
  <w:style w:type="character" w:styleId="WW8Num33z2">
    <w:name w:val="WW8Num33z2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лева (без отступа)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20"/>
      <w:ind w:right="2318" w:hanging="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interfax.ru/" TargetMode="External"/><Relationship Id="rId3" Type="http://schemas.openxmlformats.org/officeDocument/2006/relationships/hyperlink" Target="http://www.disclosure.interfax.ru/" TargetMode="External"/><Relationship Id="rId4" Type="http://schemas.openxmlformats.org/officeDocument/2006/relationships/hyperlink" Target="http://www.es.krasnoyar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s.krasnoyar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57:00Z</dcterms:created>
  <dc:creator>nhud</dc:creator>
  <dc:description/>
  <cp:keywords/>
  <dc:language>en-US</dc:language>
  <cp:lastModifiedBy>olog</cp:lastModifiedBy>
  <cp:lastPrinted>2007-09-05T09:59:00Z</cp:lastPrinted>
  <dcterms:modified xsi:type="dcterms:W3CDTF">2007-10-01T03:57:00Z</dcterms:modified>
  <cp:revision>2</cp:revision>
  <dc:subject/>
  <dc:title>Одобрено Советом директоров</dc:title>
</cp:coreProperties>
</file>