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240" w:after="60"/>
        <w:ind w:left="414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тверждено решением  Совета директоров ОАО Красноярскэнергосбыт" </w:t>
      </w:r>
    </w:p>
    <w:p>
      <w:pPr>
        <w:pStyle w:val="Heading"/>
        <w:keepNext w:val="true"/>
        <w:keepLines/>
        <w:ind w:left="414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окол № 74 от «08» февраля 2011г.</w:t>
      </w:r>
    </w:p>
    <w:p>
      <w:pPr>
        <w:pStyle w:val="Normal"/>
        <w:spacing w:before="6000" w:after="0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порядке распоряж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епрофильными активам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АО «Красноярскэнергосбыт »</w:t>
      </w:r>
      <w:r>
        <w:br w:type="page"/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распоряжения непрофильными активами (далее – Положение) определяет общие принципы и порядок действий Общества по распоряжению непрофильными активами Общества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Основные определения и сокращения, применяемые в Положен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51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АО «Красноярскэнергосбыт»</w:t>
            </w:r>
          </w:p>
        </w:tc>
      </w:tr>
      <w:tr>
        <w:trPr>
          <w:trHeight w:val="1082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фильные актив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внеоборотные активы Общества в части основных средств,</w:t>
            </w:r>
            <w:r>
              <w:rPr>
                <w:spacing w:val="-3"/>
                <w:sz w:val="27"/>
                <w:szCs w:val="27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тносящихся к недвижимому имуществу</w:t>
            </w:r>
            <w:r>
              <w:rPr>
                <w:spacing w:val="-3"/>
                <w:sz w:val="27"/>
                <w:szCs w:val="27"/>
              </w:rPr>
              <w:t>,</w:t>
            </w:r>
            <w:r>
              <w:rPr>
                <w:sz w:val="28"/>
                <w:szCs w:val="28"/>
              </w:rPr>
              <w:t xml:space="preserve"> нематериальных активов, объектов незавершенного строительства, не участвующих в основных и сопутствующих видах деятельности, включенные в Р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акции, конвертируемые в акции эмиссионные ценные бумаги, и доли участия в уставных (складочных) капиталах юридических лицах, </w:t>
            </w:r>
            <w:r>
              <w:rPr>
                <w:rFonts w:eastAsia="A;Arial Unicode MS"/>
                <w:sz w:val="28"/>
                <w:szCs w:val="28"/>
              </w:rPr>
              <w:t>бизнес/деятельность которых не связаны с осуществлением основных и сопутствующих видов деятельности, включенные в РНА.</w:t>
            </w:r>
          </w:p>
        </w:tc>
      </w:tr>
      <w:tr>
        <w:trPr>
          <w:trHeight w:val="668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(продажа) электрической энергии на оптовом и розничных рынках электрической энергии (мощности) потребителям (в том числе граждана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(покупка) электрической энергии с оптового рынка электрической энергии (мощности).</w:t>
            </w:r>
          </w:p>
        </w:tc>
      </w:tr>
      <w:tr>
        <w:trPr>
          <w:trHeight w:val="1082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виды деятельности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услуг по монтажу, ремонту и техническому обслуживанию приборов и инструментов для измерения, контроля, испытания, навигации, локации и прочих ц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оставление услуг сторонним организациям по начислению и сбору денежных </w:t>
              <w:br/>
              <w:t xml:space="preserve">средств за тепловую энергию, горячую и холодную воду, водоотведение и прочие </w:t>
              <w:br/>
              <w:t>жилищно-коммунальные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 столовых при предприятиях и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ача внаем собственного нежилого недвижим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эксплуатацией жил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эксплуатацией нежил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 по созданию и использованию баз данных и информационных ресурсов.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естр непрофильных активов Общества,</w:t>
            </w:r>
            <w:r>
              <w:rPr>
                <w:spacing w:val="-3"/>
                <w:sz w:val="28"/>
                <w:szCs w:val="28"/>
              </w:rPr>
              <w:t xml:space="preserve"> приложение к Положению о порядке распоряжения непрофильными активами Общества, утверждаемому Советом директоров Общества, на основании которого осуществляется распоряжение непрофильными активами.</w:t>
            </w:r>
          </w:p>
        </w:tc>
      </w:tr>
    </w:tbl>
    <w:p>
      <w:pPr>
        <w:pStyle w:val="Heading1"/>
        <w:numPr>
          <w:ilvl w:val="0"/>
          <w:numId w:val="7"/>
        </w:numPr>
        <w:tabs>
          <w:tab w:val="clear" w:pos="709"/>
          <w:tab w:val="left" w:pos="0" w:leader="none"/>
        </w:tabs>
        <w:spacing w:before="480" w:after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я с непрофильными активами</w:t>
      </w:r>
    </w:p>
    <w:p>
      <w:pPr>
        <w:pStyle w:val="Normal"/>
        <w:numPr>
          <w:ilvl w:val="1"/>
          <w:numId w:val="2"/>
        </w:numPr>
        <w:jc w:val="both"/>
        <w:rPr/>
      </w:pPr>
      <w:bookmarkStart w:id="0" w:name="_Ref248120825"/>
      <w:r>
        <w:rPr>
          <w:rFonts w:eastAsia="A;Arial Unicode MS"/>
          <w:sz w:val="28"/>
          <w:szCs w:val="28"/>
        </w:rPr>
        <w:t>В отношении непрофильных активов Общество вправе осуществлять следующие управленческие действия:</w:t>
      </w:r>
      <w:bookmarkEnd w:id="0"/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Действия, направленные на сохранение контроля над непрофильным активом, в том числе:</w:t>
      </w:r>
    </w:p>
    <w:p>
      <w:pPr>
        <w:pStyle w:val="Normal"/>
        <w:numPr>
          <w:ilvl w:val="0"/>
          <w:numId w:val="6"/>
        </w:numPr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сохранение – сохранение прав Общества на непрофильный актив в существующей форме; </w:t>
      </w:r>
    </w:p>
    <w:p>
      <w:pPr>
        <w:pStyle w:val="Normal"/>
        <w:numPr>
          <w:ilvl w:val="0"/>
          <w:numId w:val="6"/>
        </w:numPr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обособление – учреждение (создание) нового юридического лица совместно с иными физическими и/или юридическими лицами либо без участия таковых; реорганизация в форме выделения с передачей новому юридическому лицу  соответствующего непрофильного актива; передача непрофильного актива в оплату уставного капитала существующего юридического лица;</w:t>
      </w:r>
    </w:p>
    <w:p>
      <w:pPr>
        <w:pStyle w:val="Normal"/>
        <w:numPr>
          <w:ilvl w:val="0"/>
          <w:numId w:val="6"/>
        </w:numPr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аренда – передача непрофильного актива в аренду;</w:t>
      </w:r>
    </w:p>
    <w:p>
      <w:pPr>
        <w:pStyle w:val="Normal"/>
        <w:numPr>
          <w:ilvl w:val="0"/>
          <w:numId w:val="6"/>
        </w:numPr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развитие актива путем реализации на его базе проектов, имеющих положительный экономический эффект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Действия, направленные на прекращение контроля над непрофильным активом, в том числе:</w:t>
      </w:r>
    </w:p>
    <w:p>
      <w:pPr>
        <w:pStyle w:val="Normal"/>
        <w:numPr>
          <w:ilvl w:val="0"/>
          <w:numId w:val="5"/>
        </w:numPr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родажа – возмездное отчуждение непрофильного актива либо доли в праве собственности на непрофильный акти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;Arial Unicode MS"/>
          <w:sz w:val="28"/>
          <w:szCs w:val="28"/>
        </w:rPr>
        <w:t>безвозмездная передача – безвозмездное отчуждение непрофильного актива в собственность Российской Федерации, субъектов Российской Федерации или муниципальных образований;</w:t>
      </w:r>
    </w:p>
    <w:p>
      <w:pPr>
        <w:pStyle w:val="Normal"/>
        <w:numPr>
          <w:ilvl w:val="0"/>
          <w:numId w:val="5"/>
        </w:numPr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ликвидация – ликвидация (разукомплектование, списание, уничтожение и т.д.) непрофильного актива, в том числе с последующей возможной продажей отдельных составляющих (не применяется к непрофильным активам в виде акций, конвертируемых в акции эмиссионных ценных бумаг, долей (паев) в уставных (складочных) капиталах юридических лиц).</w:t>
      </w:r>
    </w:p>
    <w:p>
      <w:pPr>
        <w:pStyle w:val="Normal"/>
        <w:numPr>
          <w:ilvl w:val="1"/>
          <w:numId w:val="2"/>
        </w:numPr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В отношении непрофильного актива Общество вправе осуществлять только виды действий, предусмотренные в п. </w:t>
      </w:r>
      <w:r>
        <w:rPr>
          <w:rFonts w:eastAsia="A;Arial Unicode MS"/>
          <w:sz w:val="28"/>
          <w:szCs w:val="28"/>
        </w:rPr>
        <w:fldChar w:fldCharType="begin"/>
      </w:r>
      <w:r>
        <w:rPr>
          <w:sz w:val="28"/>
          <w:szCs w:val="28"/>
          <w:rFonts w:eastAsia="A;Arial Unicode MS"/>
        </w:rPr>
        <w:instrText xml:space="preserve"> REF _Ref248120825 \r \h </w:instrText>
      </w:r>
      <w:r>
        <w:rPr>
          <w:sz w:val="28"/>
          <w:szCs w:val="28"/>
          <w:rFonts w:eastAsia="A;Arial Unicode MS"/>
        </w:rPr>
        <w:fldChar w:fldCharType="separate"/>
      </w:r>
      <w:r>
        <w:rPr>
          <w:sz w:val="28"/>
          <w:szCs w:val="28"/>
          <w:rFonts w:eastAsia="A;Arial Unicode MS"/>
        </w:rPr>
        <w:t>2.1</w:t>
      </w:r>
      <w:r>
        <w:rPr>
          <w:sz w:val="28"/>
          <w:szCs w:val="28"/>
          <w:rFonts w:eastAsia="A;Arial Unicode MS"/>
        </w:rPr>
        <w:fldChar w:fldCharType="end"/>
      </w:r>
      <w:r>
        <w:rPr>
          <w:rFonts w:eastAsia="A;Arial Unicode MS"/>
          <w:sz w:val="28"/>
          <w:szCs w:val="28"/>
        </w:rPr>
        <w:t xml:space="preserve"> настоящего Положения, если настоящим Положением или решениями органов управления Общества (Общего собрания акционеров, Совета директоров) не предусмотрено ино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;Arial Unicode MS"/>
          <w:sz w:val="28"/>
          <w:szCs w:val="28"/>
        </w:rPr>
        <w:t>При принятии решения о необходимости осуществления конкретного действия в отношении непрофильного актива, обязательно учитываются следующие критерии (по значимости – в порядке убывания):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sz w:val="28"/>
          <w:szCs w:val="28"/>
        </w:rPr>
        <w:t>-</w:t>
        <w:tab/>
        <w:t>реальная возможность осуществления конкретного действия в отношении непрофильного актива (в том числе учитывается степень участия непрофильного актива в производственном процессе и в деятельности Общества, возможность выполнения производственной программы, осуществления технологических процессов обеспечения работы Общества без использования непрофильного актива, наличие потенциальных покупателей, арендаторов, безвозмездных приобретателей и иных контрагентов по сделкам; негативные последствия, однозначно исключающие возможность совершения соответствующего действия; законодательные ограничения и пр.);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sz w:val="28"/>
          <w:szCs w:val="28"/>
        </w:rPr>
        <w:t>-</w:t>
        <w:tab/>
        <w:t>возможность получения дохода от владения/пользования/распоряжения непрофильным активом (положительный экономический эффект);</w:t>
      </w:r>
    </w:p>
    <w:p>
      <w:pPr>
        <w:pStyle w:val="Normal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</w:t>
        <w:tab/>
        <w:t>наличие/отсутствие затрат на содержание непрофильного актива (отрицательный экономический эффект);</w:t>
      </w:r>
    </w:p>
    <w:p>
      <w:pPr>
        <w:pStyle w:val="Normal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</w:t>
        <w:tab/>
        <w:t>возможность оптимизации процесса управления непрофильным активом в результате совершения действий в отношении него;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sz w:val="28"/>
          <w:szCs w:val="28"/>
        </w:rPr>
        <w:t>-</w:t>
        <w:tab/>
        <w:t>наличие затрат на совершение конкретного действия в отношении непрофильного актива;</w:t>
      </w:r>
    </w:p>
    <w:p>
      <w:pPr>
        <w:pStyle w:val="Normal"/>
        <w:ind w:firstLine="720"/>
        <w:jc w:val="both"/>
        <w:rPr/>
      </w:pPr>
      <w:r>
        <w:rPr>
          <w:rFonts w:eastAsia="A;Arial Unicode MS"/>
          <w:sz w:val="28"/>
          <w:szCs w:val="28"/>
        </w:rPr>
        <w:t>-</w:t>
        <w:tab/>
        <w:t>наличие иных рисков (кроме экономических), связанных с владением/пользованием/распоряжением непрофильным активом.</w:t>
      </w:r>
    </w:p>
    <w:p>
      <w:pPr>
        <w:pStyle w:val="Normal"/>
        <w:ind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</w:t>
        <w:tab/>
        <w:t>возможность реализовать на базе актива проекты развития, предусматривающие положительный экономический эффект для Обще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;Arial Unicode MS"/>
          <w:sz w:val="28"/>
          <w:szCs w:val="28"/>
        </w:rPr>
        <w:t xml:space="preserve">Решение о необходимости проведения соответствующих действий в отношении непрофильных активов принимается в соответствии с требованиями раздела </w:t>
      </w:r>
      <w:r>
        <w:rPr>
          <w:rFonts w:eastAsia="A;Arial Unicode MS"/>
          <w:sz w:val="28"/>
          <w:szCs w:val="28"/>
        </w:rPr>
        <w:fldChar w:fldCharType="begin"/>
      </w:r>
      <w:r>
        <w:rPr>
          <w:sz w:val="28"/>
          <w:szCs w:val="28"/>
          <w:rFonts w:eastAsia="A;Arial Unicode MS"/>
        </w:rPr>
        <w:instrText xml:space="preserve"> REF _Ref248121095 \r \h </w:instrText>
      </w:r>
      <w:r>
        <w:rPr>
          <w:sz w:val="28"/>
          <w:szCs w:val="28"/>
          <w:rFonts w:eastAsia="A;Arial Unicode MS"/>
        </w:rPr>
        <w:fldChar w:fldCharType="separate"/>
      </w:r>
      <w:r>
        <w:rPr>
          <w:sz w:val="28"/>
          <w:szCs w:val="28"/>
          <w:rFonts w:eastAsia="A;Arial Unicode MS"/>
        </w:rPr>
        <w:t>3</w:t>
      </w:r>
      <w:r>
        <w:rPr>
          <w:sz w:val="28"/>
          <w:szCs w:val="28"/>
          <w:rFonts w:eastAsia="A;Arial Unicode MS"/>
        </w:rPr>
        <w:fldChar w:fldCharType="end"/>
      </w:r>
      <w:r>
        <w:rPr>
          <w:rFonts w:eastAsia="A;Arial Unicode MS"/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1"/>
          <w:numId w:val="2"/>
        </w:numPr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Если в соответствии с требованиями законодательства Российской Федерации, Устава Общества или в соответствии с требованиями отдельных решений Совета директоров Общества для совершения сделки с непрофильным активом требуется проведение корпоративных процедур (одобрение сделки Советом директоров или Общим собранием акционеров Общества), то такие корпоративные процедуры должны быть проведены до совершения соответствующей сделки.</w:t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0" w:leader="none"/>
        </w:tabs>
        <w:spacing w:before="480" w:after="240"/>
        <w:ind w:left="0" w:hanging="0"/>
        <w:jc w:val="center"/>
        <w:rPr/>
      </w:pPr>
      <w:bookmarkStart w:id="1" w:name="_Ref248121095"/>
      <w:r>
        <w:rPr>
          <w:rFonts w:cs="Times New Roman;Times New Roman" w:ascii="Times New Roman;Times New Roman" w:hAnsi="Times New Roman;Times New Roman"/>
          <w:sz w:val="28"/>
          <w:szCs w:val="28"/>
        </w:rPr>
        <w:t>Реестр непрофильных активов. Порядок распоряжения непрофильными активами</w:t>
      </w:r>
      <w:bookmarkEnd w:id="1"/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/>
      </w:pPr>
      <w:bookmarkStart w:id="2" w:name="_Ref248135974"/>
      <w:r>
        <w:rPr>
          <w:rFonts w:eastAsia="A;Arial Unicode MS"/>
          <w:sz w:val="28"/>
          <w:szCs w:val="28"/>
        </w:rPr>
        <w:t>Включению в РНА подлежат следующие виды непрофильных активов:</w:t>
      </w:r>
      <w:bookmarkEnd w:id="2"/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eastAsia="A;Arial Unicode MS"/>
          <w:sz w:val="28"/>
          <w:szCs w:val="28"/>
        </w:rPr>
        <w:t>объекты интеллектуальной собственност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eastAsia="A;Arial Unicode MS"/>
          <w:sz w:val="28"/>
          <w:szCs w:val="28"/>
        </w:rPr>
        <w:t>акции, конвертируемые в акции эмиссионные ценные бумаги, доли участия в уставных (складочных) капиталах юридических лиц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eastAsia="A;Arial Unicode MS"/>
          <w:sz w:val="28"/>
          <w:szCs w:val="28"/>
        </w:rPr>
        <w:t>объекты недвижимого имущества, в том числе принадлежащие на праве собственности земельные участки и объекты незавершенного строительств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eastAsia="A;Arial Unicode MS"/>
          <w:sz w:val="28"/>
          <w:szCs w:val="28"/>
        </w:rPr>
        <w:t xml:space="preserve">РНА включает в себя основную информацию о непрофильных активах, их название, балансовую стоимость, вид предполагаемого действия в отношении непрофильных активов, предполагаемые сроки реализации действий и иную необходимую информацию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Исполнительный орган Общества формирует РН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eastAsia="A;Arial Unicode MS"/>
          <w:sz w:val="28"/>
          <w:szCs w:val="28"/>
        </w:rPr>
        <w:t>РНА утверждается в рамках Положения (Приложение 1 и Приложению 2 к настоящему Положению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eastAsia="A;Arial Unicode MS"/>
          <w:sz w:val="28"/>
          <w:szCs w:val="28"/>
        </w:rPr>
        <w:t>Корректировка РНА утверждается Советом директоров Общества посредством внесения изменений в Положени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Действия в отношении непрофильных активов, подлежащих включению в РНА, осуществляются исключительно на основании РН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eastAsia="A;Arial Unicode MS"/>
          <w:sz w:val="28"/>
          <w:szCs w:val="28"/>
        </w:rPr>
        <w:t>Исполнительный орган Общества не может распоряжаться непрофильными активами Общества, не включенными в РН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eastAsia="A;Arial Unicode MS"/>
          <w:sz w:val="28"/>
          <w:szCs w:val="28"/>
        </w:rPr>
        <w:t>Утвержденные в РНА действия являются целевыми при распоряжении непрофильными активами. При невозможности осуществления целевого действия Советом директоров Общества, в порядке, установленном для внесения изменений в РНА, может быть принято решение о необходимости осуществления иного действ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eastAsia="A;Arial Unicode MS"/>
          <w:sz w:val="28"/>
          <w:szCs w:val="28"/>
        </w:rPr>
        <w:t>Исполнительный орган Общества ежегодно не позднее 1 февраля обязан предоставлять отчет о ходе выполнении мероприятий РНА Совету директоров Общества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0" w:leader="none"/>
        </w:tabs>
        <w:spacing w:before="480" w:after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ы и порядок организации продажи непрофильных активов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курентного характера возмездного отчуждения непрофильных активов, их продажа осуществляется путем проведения конкурентных процедур. 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sz w:val="28"/>
          <w:szCs w:val="28"/>
        </w:rPr>
        <w:t xml:space="preserve">Порядок проведения конкурентных процедур по продаже имущественных активов Общества устанавливается локальными нормативными актами Общества. 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8"/>
          <w:szCs w:val="28"/>
        </w:rPr>
      </w:pPr>
      <w:bookmarkStart w:id="3" w:name="OLE_LINK2"/>
      <w:bookmarkStart w:id="4" w:name="OLE_LINK1"/>
      <w:bookmarkEnd w:id="3"/>
      <w:bookmarkEnd w:id="4"/>
      <w:r>
        <w:rPr>
          <w:sz w:val="28"/>
          <w:szCs w:val="28"/>
        </w:rPr>
        <w:t>В случае, если продаваемый непрофильный актив является ограниченным в обороте, продажа непрофильного актива осуществляется с участием ограниченного круга потенциальных покупателей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bookmarkStart w:id="5" w:name="OLE_LINK2"/>
      <w:bookmarkStart w:id="6" w:name="OLE_LINK1"/>
      <w:bookmarkEnd w:id="5"/>
      <w:bookmarkEnd w:id="6"/>
      <w:r>
        <w:rPr>
          <w:sz w:val="28"/>
          <w:szCs w:val="28"/>
        </w:rPr>
        <w:t>Продажа непрофильных активов может осуществляться путем проведения следующих конкурентны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родажа на аукционе с начальной ценой не менее рыночной стоимости актива (с открытой или закрытой формой подачи заявки о цен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родажа посредством публичного предложения с ценой первоначального предложения равной не ниже рыночной стоимости актива, и минимальной ценой предложения равной не ниже 50 процентов цены первоначального пред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родажа без объявления цены, при которой непрофильный актив может быть продан по цене, максимальной из заявленных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родажа непрофильного актива осуществляется на аукцион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В случае если аукцион признается несостоявшимся, по причине наличия только одного участника, этому участнику может быть предложено, приобрести непрофильный акти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проведении аукциона с открытой формой подачи предложения о цене – по начальной цене аукци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проведении аукциона с закрытой формой подачи предложения о цене в случае если этот единственный участник предложил цену не ниже начальной цены предложения – по цене его предло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динственный участник отказался от приобретения непрофильного актива на условиях, предусмотренных выш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сли цена предложения единственного участника при проведении аукциона с закрытой формой подачи предложения о цене ниже начальной цены аукци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укцион признан несостоявшимся по иным причина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родажа непрофильного актива путем публичного предложения (при условии, что не принято решение о проведении повторного аукциона)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дажа посредством публичного предложения не состоялась и если в отношении несостоявшейся продажи посредством публичного предложения не принято решение о проведении повторной продажи посредством публичного предложения, проводится продажа непрофильного актива без объявления цен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чная стоимость непрофильного актива для целей отчуждения определяется на основании его оценки независимым оценщиком. </w:t>
      </w:r>
    </w:p>
    <w:p>
      <w:pPr>
        <w:pStyle w:val="Heading1"/>
        <w:keepNext w:val="true"/>
        <w:numPr>
          <w:ilvl w:val="0"/>
          <w:numId w:val="7"/>
        </w:numPr>
        <w:tabs>
          <w:tab w:val="clear" w:pos="709"/>
          <w:tab w:val="left" w:pos="0" w:leader="none"/>
        </w:tabs>
        <w:spacing w:before="480" w:after="24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совершения иных действий в отношении непрофильных активов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необходимости сохранения прав Общества на непрофильный актив в существующей форме, действия с непрофильным активом не совершаютс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развитии непрофильного актива путем реализации на его базе проектов, имеющих положительный экономический эффект, используется общий</w:t>
      </w:r>
      <w:r>
        <w:rPr>
          <w:sz w:val="28"/>
        </w:rPr>
        <w:t xml:space="preserve"> принцип - возможность получения дохода от владения/пользования/распоряжения непрофильным активом. Проект должен позволять получить наибольший положительный экономический эффект от операции с данными активами, в том числе прирост его стоим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 непрофильных активов Общества (недвижимое имущ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260"/>
        <w:gridCol w:w="1440"/>
        <w:gridCol w:w="1620"/>
        <w:gridCol w:w="1440"/>
        <w:gridCol w:w="1620"/>
        <w:gridCol w:w="1440"/>
        <w:gridCol w:w="1800"/>
        <w:gridCol w:w="1080"/>
        <w:gridCol w:w="1080"/>
        <w:gridCol w:w="12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объекта (краткое описание, технические характерис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объекта по состоянию на конец последнего отчетного период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ая стоимость объекта без учета НДС (если определялась)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реквизиты документа, удостоверяющего право на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на земельный участок под объектом с указанием реквизитов правоустанавливающих документов (для объектов недвижим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окончания выполнения действия (квартал,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боснование действия и сроков выполнения действ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естра непрофильных активов Общества (акции, дол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045"/>
        <w:gridCol w:w="1298"/>
        <w:gridCol w:w="2127"/>
        <w:gridCol w:w="1620"/>
        <w:gridCol w:w="1440"/>
        <w:gridCol w:w="1440"/>
        <w:gridCol w:w="1341"/>
        <w:gridCol w:w="1440"/>
        <w:gridCol w:w="1440"/>
      </w:tblGrid>
      <w:tr>
        <w:trPr>
          <w:trHeight w:val="11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профильного актив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, шт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т уставного капитала, 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/долей, 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профильного актива, 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ая стоимость непрофильного актива, тыс. руб. (если определялась)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е с непрофильным актив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выполнения действия (квартал, го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боснование действия и сроков выполнения действия</w:t>
            </w:r>
          </w:p>
        </w:tc>
      </w:tr>
      <w:tr>
        <w:trPr>
          <w:trHeight w:val="26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Приложение %1."/>
      <w:lvlJc w:val="left"/>
      <w:pPr>
        <w:tabs>
          <w:tab w:val="num" w:pos="1800"/>
        </w:tabs>
        <w:ind w:left="0" w:hanging="0"/>
      </w:pPr>
      <w:rPr>
        <w:sz w:val="28"/>
        <w:i w:val="false"/>
        <w:b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;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150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50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580" w:hanging="150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50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50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150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50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150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50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50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50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1"/>
        </w:tabs>
        <w:ind w:left="361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08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08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rFonts w:cs="Times New Roman;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100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725"/>
        </w:tabs>
        <w:ind w:left="1725" w:hanging="1005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6">
    <w:name w:val="Знак примечания"/>
    <w:basedOn w:val="Style5"/>
    <w:qFormat/>
    <w:rPr>
      <w:rFonts w:cs="Times New Roman;Times New Roman"/>
      <w:sz w:val="16"/>
      <w:szCs w:val="16"/>
    </w:rPr>
  </w:style>
  <w:style w:type="character" w:styleId="TitleChar">
    <w:name w:val="Title Char"/>
    <w:basedOn w:val="Style5"/>
    <w:qFormat/>
    <w:rPr>
      <w:rFonts w:ascii="Cambria" w:hAnsi="Cambria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rFonts w:eastAsia="Batang;???¬рЎю¬У?Ўю¬в???Ўю¬в?¬рЎю¬µ??Ў" w:cs="Arial"/>
      <w:b w:val="false"/>
      <w:bCs w:val="false"/>
      <w:color w:val="000000"/>
      <w:spacing w:val="-8"/>
      <w:sz w:val="24"/>
      <w:szCs w:val="21"/>
    </w:rPr>
  </w:style>
  <w:style w:type="paragraph" w:styleId="Contents1">
    <w:name w:val="TOC 1"/>
    <w:basedOn w:val="Normal"/>
    <w:next w:val="Normal"/>
    <w:pPr>
      <w:tabs>
        <w:tab w:val="clear" w:pos="709"/>
        <w:tab w:val="left" w:pos="1980" w:leader="none"/>
        <w:tab w:val="right" w:pos="9344" w:leader="none"/>
      </w:tabs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3:00Z</dcterms:created>
  <dc:creator>Lukashov</dc:creator>
  <dc:description/>
  <cp:keywords/>
  <dc:language>en-US</dc:language>
  <cp:lastModifiedBy>olog</cp:lastModifiedBy>
  <cp:lastPrinted>2011-01-27T11:45:00Z</cp:lastPrinted>
  <dcterms:modified xsi:type="dcterms:W3CDTF">2011-02-18T08:15:00Z</dcterms:modified>
  <cp:revision>4</cp:revision>
  <dc:subject/>
  <dc:title>Положение</dc:title>
</cp:coreProperties>
</file>