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3540" w:firstLine="708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shd w:fill="FFFFFF" w:val="clear"/>
        <w:spacing w:before="0" w:after="0"/>
        <w:ind w:left="3540" w:firstLine="708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годового Общего собрания  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онеров    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 «Красноярскэнергосбыт» 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5» июня  2011 года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Протокол № 11  от «17» июня 2011 года)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4465</wp:posOffset>
            </wp:positionV>
            <wp:extent cx="9810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на собрании: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/Д.Г. Пашков</w:t>
      </w:r>
    </w:p>
    <w:p>
      <w:pPr>
        <w:pStyle w:val="Subtitle"/>
        <w:ind w:left="4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ыплате членам Ревизионной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ОАО «</w:t>
      </w:r>
      <w:r>
        <w:rPr>
          <w:b/>
          <w:sz w:val="28"/>
          <w:szCs w:val="28"/>
        </w:rPr>
        <w:t>Красноярскэнергосбыт</w:t>
      </w:r>
      <w:r>
        <w:rPr>
          <w:b/>
          <w:sz w:val="28"/>
        </w:rPr>
        <w:t xml:space="preserve">» вознаграждений и компенсаций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00" w:leader="none"/>
        </w:tabs>
        <w:spacing w:before="70" w:after="0"/>
        <w:ind w:firstLine="540"/>
        <w:rPr/>
      </w:pPr>
      <w:r>
        <w:rPr>
          <w:rStyle w:val="FontStyle18"/>
        </w:rPr>
        <w:t>Настоящее Положение разработано в соответствии с Федеральным законом "Об акционерных обществах" и устанавливает размеры и порядок выплаты вознаграждений членам Ревизионной комиссии ОАО «</w:t>
      </w:r>
      <w:r>
        <w:rPr>
          <w:sz w:val="26"/>
          <w:szCs w:val="26"/>
        </w:rPr>
        <w:t>Красноярскэнергосбыт</w:t>
      </w:r>
      <w:r>
        <w:rPr>
          <w:rStyle w:val="FontStyle18"/>
        </w:rPr>
        <w:t>» (далее – Общества)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40"/>
        <w:jc w:val="both"/>
        <w:rPr/>
      </w:pPr>
      <w:r>
        <w:rPr>
          <w:rStyle w:val="FontStyle18"/>
        </w:rPr>
        <w:t>1.</w:t>
        <w:tab/>
        <w:t xml:space="preserve">За участие в проверке (ревизии) финансово-хозяйственной деятельности члену Ревизионной комиссии выплачивается единовременное вознаграждение в размере суммы, эквивалентной 3 (Трем) минимальным месячным тарифным ставкам рабочего первого разряда, установленным отраслевым тарифным соглашением в электроэнергетическом комплексе Российской Федерации на дату составления заключения по результатам проведенн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40"/>
        <w:jc w:val="both"/>
        <w:rPr/>
      </w:pPr>
      <w:r>
        <w:rPr>
          <w:rStyle w:val="FontStyle18"/>
        </w:rPr>
        <w:t>2.</w:t>
        <w:tab/>
        <w:t>Размер вознаграждения, выплачиваемого Председателю Ревизионной комиссии, увеличивается на 30%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40"/>
        <w:jc w:val="both"/>
        <w:rPr/>
      </w:pPr>
      <w:r>
        <w:rPr>
          <w:rStyle w:val="FontStyle18"/>
        </w:rPr>
        <w:t>3.</w:t>
        <w:tab/>
        <w:t>Выплата вознаграждения члену Ревизионной комиссии производится в течение 7 (семи) дней после составления заключения по результатам проведенной проверки (ревизии)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40"/>
        <w:jc w:val="both"/>
        <w:rPr/>
      </w:pPr>
      <w:r>
        <w:rPr>
          <w:rStyle w:val="FontStyle18"/>
        </w:rPr>
        <w:t>4.</w:t>
        <w:tab/>
        <w:t>Выплата вознаграждений производится в денежной форме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40"/>
        <w:jc w:val="both"/>
        <w:rPr/>
      </w:pPr>
      <w:r>
        <w:rPr>
          <w:rStyle w:val="FontStyle18"/>
        </w:rPr>
        <w:t>5.</w:t>
        <w:tab/>
        <w:t>Вознаграждения членам Ревизионной комиссии, являющимся лицами, в отношении которых федеральным законом предусмотрено ограничение или запрет на получение каких-либо выплат от коммерческих организаций, не начисляются и не выплачиваются.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exact" w:line="310"/>
        <w:ind w:firstLine="540"/>
        <w:rPr/>
      </w:pPr>
      <w:r>
        <w:rPr>
          <w:rStyle w:val="FontStyle18"/>
        </w:rPr>
        <w:t>6.</w:t>
        <w:tab/>
        <w:t>Членам Ревизионной комиссии компенсируются фактически понесенные ими расходы (проезд, проживание, питание и т.д.), в случае посещения ими объектов Общества, участия во встречах с акционерами и инвесторами, в общих собраниях акционеров, заседаниях Совета директоров Общества и заседаниях Ревизионной комиссии, а также выполнения иных задач, связанных с осуществлением функций членов Ревизионной комиссии Общества, по нормам возмещения командировочных расходов Общества, действующим на момент нахождения (участия, выполнения задач) членов Ревизионной комиссии на объектах Общества, участия во встречах с акционерами и инвесторами, в общих собраниях акционеров, заседаниях Совета директоров Общества и заседаниях Ревизионной комиссии. В случае, если в Обществе предусмотрены несколько норм возмещения командировочных расходов, то применяется норма, предусматривающая максимальный размер возмещения командировочных расходов, установленная для соответствующей территории Российской Федерации или территории за пределами Российской Федерации.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exact" w:line="310"/>
        <w:ind w:firstLine="540"/>
        <w:rPr/>
      </w:pPr>
      <w:r>
        <w:rPr>
          <w:rStyle w:val="FontStyle18"/>
        </w:rPr>
        <w:t>7.</w:t>
        <w:tab/>
        <w:t>Выплата компенсаций производится Обществом в трехдневный срок после представления документов, подтверждающих произведенные расходы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Lucida Sans Unicode" w:hAnsi="Lucida Sans Unicode" w:cs="Lucida Sans Unicode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hanging="360"/>
    </w:pPr>
    <w:rPr/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firstLine="698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20"/>
      <w:jc w:val="both"/>
    </w:pPr>
    <w:rPr/>
  </w:style>
  <w:style w:type="paragraph" w:styleId="Style111">
    <w:name w:val="Style11"/>
    <w:basedOn w:val="Normal"/>
    <w:qFormat/>
    <w:pPr>
      <w:spacing w:lineRule="exact" w:line="331"/>
      <w:ind w:hanging="360"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jc w:val="right"/>
    </w:pPr>
    <w:rPr>
      <w:bCs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3:00Z</dcterms:created>
  <dc:creator>Trostnikova_EN</dc:creator>
  <dc:description/>
  <cp:keywords/>
  <dc:language>en-US</dc:language>
  <cp:lastModifiedBy>olog</cp:lastModifiedBy>
  <dcterms:modified xsi:type="dcterms:W3CDTF">2011-06-22T07:06:00Z</dcterms:modified>
  <cp:revision>17</cp:revision>
  <dc:subject/>
  <dc:title>  УТВЕРЖДЕНО</dc:title>
</cp:coreProperties>
</file>