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419" w:hanging="0"/>
        <w:rPr/>
      </w:pPr>
      <w:r>
        <w:rPr>
          <w:color w:val="000000"/>
          <w:sz w:val="28"/>
          <w:szCs w:val="28"/>
          <w:u w:val="single"/>
        </w:rPr>
        <w:t xml:space="preserve">Утверждено: </w:t>
      </w:r>
    </w:p>
    <w:p>
      <w:pPr>
        <w:pStyle w:val="Normal"/>
        <w:autoSpaceDE w:val="false"/>
        <w:spacing w:lineRule="auto" w:line="360"/>
        <w:ind w:left="34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иректоров                                          ОАО «Красноярскэнергосбыт»</w:t>
      </w:r>
    </w:p>
    <w:p>
      <w:pPr>
        <w:pStyle w:val="Normal"/>
        <w:autoSpaceDE w:val="false"/>
        <w:ind w:left="34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 № 46  от  «13» февраля 2009 г.</w:t>
      </w:r>
    </w:p>
    <w:p>
      <w:pPr>
        <w:pStyle w:val="Normal"/>
        <w:autoSpaceDE w:val="false"/>
        <w:ind w:left="34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ДЕКС КОРПОРАТИВНОГО УПРАВ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КРАСНОЯРСКЭНЕРГОСБЫТ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расноярс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09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ями настоящего Кодекса корпоративного управления (далее – Кодекс) является совершенствование и систематизация корпоративного управления Открытого акционерного общества «Красноярскэнергосбыт» (далее – Общество), обеспечение большой прозрачности управления Обществом и подтверждение неизменной готовности Общества следовать стандартам надлежащего корпоративного управления. 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ности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ществом должно осуществляться с надлежащим уровнем ответственности и подотчетности и таким образом, чтобы максимизировать акционерную стоимость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вет директоров и исполнительные органы должны работать эффективно, в интересах Общества и его акционеров (в  том числе миноритарных) и создавать условия для устойчивого роста акционерной стоимости;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Должны обеспечиваться надлежащие раскрытие информации, прозрачность, а также эффективная работа систем управления рисками и внутреннего контроля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я, периодически совершенствуя и неукоснительно соблюдая положения настоящего Кодекса, устава Общества и иных внутренних документов, Общество подтверждает сове намерение способствовать развитию и совершенствованию практики надлежащего корпоративного управления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дельнейшего укрепления доверия со стороны акционеров, работников, инвесторов и общественности Общество при разработке настоящего Кодекса не ограничилось нормами российского законодательства и включило в Кодекс дополнительные положения, основанные на общепризнанных российских и международных стандартах корпоративного управления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 принимает на себя обязательства, предусмотренные настоящим Кодексом, и обязуется соблюдать установленные в нем нормы и принципы. 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ЩЕСТВЕ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 «Красноярскэнергосбыт»                                (ОАО "Красноярскэнергосбыт") создано 01 октября 2005 г.</w:t>
      </w:r>
      <w:r>
        <w:rPr>
          <w:bCs/>
          <w:sz w:val="26"/>
          <w:szCs w:val="26"/>
        </w:rPr>
        <w:t xml:space="preserve"> в результате реорганизации ОАО «Красноярскэнерго» в форме </w:t>
      </w:r>
      <w:r>
        <w:rPr>
          <w:bCs/>
          <w:spacing w:val="4"/>
          <w:sz w:val="26"/>
          <w:szCs w:val="26"/>
        </w:rPr>
        <w:t xml:space="preserve">выделения (протокол внеочередного общего собрания акционеров ОАО </w:t>
      </w:r>
      <w:r>
        <w:rPr>
          <w:bCs/>
          <w:spacing w:val="6"/>
          <w:sz w:val="26"/>
          <w:szCs w:val="26"/>
        </w:rPr>
        <w:t>«</w:t>
      </w:r>
      <w:r>
        <w:rPr>
          <w:bCs/>
          <w:sz w:val="26"/>
          <w:szCs w:val="26"/>
        </w:rPr>
        <w:t>Красноярскэнерго</w:t>
      </w:r>
      <w:r>
        <w:rPr>
          <w:bCs/>
          <w:spacing w:val="6"/>
          <w:sz w:val="26"/>
          <w:szCs w:val="26"/>
        </w:rPr>
        <w:t>»</w:t>
      </w:r>
      <w:r>
        <w:rPr>
          <w:bCs/>
          <w:spacing w:val="4"/>
          <w:sz w:val="26"/>
          <w:szCs w:val="26"/>
        </w:rPr>
        <w:t xml:space="preserve"> от «30» апреля 2005 г.</w:t>
      </w:r>
      <w:r>
        <w:rPr>
          <w:bCs/>
          <w:spacing w:val="6"/>
          <w:sz w:val="26"/>
          <w:szCs w:val="26"/>
        </w:rPr>
        <w:t>)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еятельности Общества является получение прибыл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>Деятельность Общества сопряжена с ответственностью как перед акционерами, так и перед государством, служащими Общества, перед поставщиками, потребителями, а также Обществом в целом.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структура корпоративного управления в Обществе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корпоративным управлением Общество понимает совокупность процессов, обеспечивающих управление и контроль за его деятельностью и включающих отношения между акционерами, Советом директоров и исполнительными органами Общества в интересах акционеров. Общество рассматривает корпоративное управление как средство повышения эффективности деятельности Общества, укрепления его репутации и снижения затрат на привлечение им капитала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Кодекс, в соответствии с которым осуществляется корпоративное управление в Обществе, основан на российском законодательстве, Кодексе корпоративного поведения, рекомендованным к применению ФКЦБ распоряжением от 04.04.2002 г. № 421/р (далее -  Кодекс ФКЦБ) и признанных международной практике принципах корпоративного управления, таких как Принципы корпоративного управления ОЭСР (Организация экономического сотрудничества и развития)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поративное управление в Обществе основывается на следующих принципах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дотчетность</w:t>
      </w:r>
      <w:r>
        <w:rPr>
          <w:sz w:val="26"/>
          <w:szCs w:val="26"/>
        </w:rPr>
        <w:t>. Кодекс предусматривает подотчетность Совета директоров Общества всем акционерам в соответствии с действующим законодательством и служит руководством для Совета директоров при выработке стратегии и осуществлении руководства и контроля за деятельностью исполнительных органов Обществ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праведливость</w:t>
      </w:r>
      <w:r>
        <w:rPr>
          <w:sz w:val="26"/>
          <w:szCs w:val="26"/>
        </w:rPr>
        <w:t>. Общество обязуется защищать права акционеров и обеспечивать равное отношение ко всем акционерам. Совет директоров предоставляет всем акционерам возможность получения эффективной защиты в случае нарушения их прав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озрачность.</w:t>
      </w:r>
      <w:r>
        <w:rPr>
          <w:sz w:val="26"/>
          <w:szCs w:val="26"/>
        </w:rPr>
        <w:t xml:space="preserve"> Общество обеспечивает своевременное раскрытие достоверной информации обо всех существенных фактах, касающихся его деятельности, в том числе о его финансовом положении, социальных и экологических показателях, результатах деятельности, структуре собственности и управления Обществом, а также свободный доступ к такой информации всех заинтересованных лиц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тветственность.</w:t>
      </w:r>
      <w:r>
        <w:rPr>
          <w:sz w:val="26"/>
          <w:szCs w:val="26"/>
        </w:rPr>
        <w:t xml:space="preserve"> Общество признает права всех заинтересованных лиц, предусмотренных действующим законодательством, и стремится к сотрудничеству с такими лицами в целях своего развития и обеспечения финансовой устойчивости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Внутренние документы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кодекс представляет собой свод принципов. Конкретные структуры, процедуры и практика корпоративного управления регулируются Уставом и внутренними документами Общества, в том числе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6"/>
          <w:szCs w:val="26"/>
        </w:rPr>
        <w:t>Положением о порядке подготовки и проведения Общего собрания  акционеров открытого акционерного общества "Красноярскэнергосбыт"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6"/>
          <w:szCs w:val="26"/>
        </w:rPr>
        <w:t xml:space="preserve">Положением о Ревизионной комиссии открытого акционерного общества "Красноярскэнергосбыт"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м о порядке созыва и проведения заседаний Совета Директоров открытого акционерного общества "Красноярскэнергосбыт" в новой редакции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м 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ыплате членам Совета Директоров открытого акционерного общества "Красноярскэнергосбыт"  вознаграждений и компенсаций в новой редакци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м о выплате членам Ревизионной комиссии открытого акционерного общества "Красноярскэнергосбыт" вознаграждений и компенсаций в новой редакции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Вышеперечисленные внутренние документы Общества разработаны в соответствии с законодательством, а также с учетом основных положений Кодекса ФКЦБ. Со всеми вышеперечисленными документами можно ознакомиться на сайте Общества в сети Интернет </w:t>
      </w:r>
      <w:hyperlink r:id="rId2">
        <w:r>
          <w:rPr>
            <w:rStyle w:val="InternetLink"/>
            <w:rFonts w:cs="Courier New"/>
            <w:b/>
            <w:bCs/>
            <w:sz w:val="26"/>
            <w:szCs w:val="26"/>
            <w:lang w:val="en-US" w:eastAsia="en-US"/>
          </w:rPr>
          <w:t>http</w:t>
        </w:r>
        <w:r>
          <w:rPr>
            <w:rStyle w:val="InternetLink"/>
            <w:rFonts w:cs="Courier New"/>
            <w:b/>
            <w:bCs/>
            <w:sz w:val="26"/>
            <w:szCs w:val="26"/>
            <w:lang w:eastAsia="en-US"/>
          </w:rPr>
          <w:t>://</w:t>
        </w:r>
        <w:r>
          <w:rPr>
            <w:rStyle w:val="InternetLink"/>
            <w:rFonts w:cs="Courier New"/>
            <w:b/>
            <w:bCs/>
            <w:sz w:val="26"/>
            <w:szCs w:val="26"/>
            <w:lang w:val="en-US" w:eastAsia="en-US"/>
          </w:rPr>
          <w:t>es</w:t>
        </w:r>
        <w:r>
          <w:rPr>
            <w:rStyle w:val="InternetLink"/>
            <w:rFonts w:cs="Courier New"/>
            <w:b/>
            <w:bCs/>
            <w:sz w:val="26"/>
            <w:szCs w:val="26"/>
            <w:lang w:eastAsia="en-US"/>
          </w:rPr>
          <w:t>.</w:t>
        </w:r>
        <w:r>
          <w:rPr>
            <w:rStyle w:val="InternetLink"/>
            <w:rFonts w:cs="Courier New"/>
            <w:b/>
            <w:bCs/>
            <w:sz w:val="26"/>
            <w:szCs w:val="26"/>
            <w:lang w:val="en-US" w:eastAsia="en-US"/>
          </w:rPr>
          <w:t>krasnoyarsk</w:t>
        </w:r>
        <w:r>
          <w:rPr>
            <w:rStyle w:val="InternetLink"/>
            <w:rFonts w:cs="Courier New"/>
            <w:b/>
            <w:bCs/>
            <w:sz w:val="26"/>
            <w:szCs w:val="26"/>
            <w:lang w:eastAsia="en-US"/>
          </w:rPr>
          <w:t>.</w:t>
        </w:r>
        <w:r>
          <w:rPr>
            <w:rStyle w:val="InternetLink"/>
            <w:rFonts w:cs="Courier New"/>
            <w:b/>
            <w:bCs/>
            <w:sz w:val="26"/>
            <w:szCs w:val="26"/>
            <w:lang w:val="en-US" w:eastAsia="en-US"/>
          </w:rPr>
          <w:t>ru</w:t>
        </w:r>
        <w:r>
          <w:rPr>
            <w:rStyle w:val="InternetLink"/>
            <w:rFonts w:cs="Courier New"/>
            <w:b/>
            <w:bCs/>
            <w:sz w:val="26"/>
            <w:szCs w:val="26"/>
            <w:lang w:eastAsia="en-US"/>
          </w:rPr>
          <w:t>/</w:t>
        </w:r>
        <w:r>
          <w:rPr>
            <w:rStyle w:val="InternetLink"/>
            <w:rFonts w:cs="Courier New"/>
            <w:b/>
            <w:bCs/>
            <w:sz w:val="26"/>
            <w:szCs w:val="26"/>
            <w:lang w:val="en-US" w:eastAsia="en-US"/>
          </w:rPr>
          <w:t>router</w:t>
        </w:r>
        <w:r>
          <w:rPr>
            <w:rStyle w:val="InternetLink"/>
            <w:rFonts w:cs="Courier New"/>
            <w:b/>
            <w:bCs/>
            <w:sz w:val="26"/>
            <w:szCs w:val="26"/>
            <w:lang w:eastAsia="en-US"/>
          </w:rPr>
          <w:t>.</w:t>
        </w:r>
        <w:r>
          <w:rPr>
            <w:rStyle w:val="InternetLink"/>
            <w:rFonts w:cs="Courier New"/>
            <w:b/>
            <w:bCs/>
            <w:sz w:val="26"/>
            <w:szCs w:val="26"/>
            <w:lang w:val="en-US" w:eastAsia="en-US"/>
          </w:rPr>
          <w:t>php</w:t>
        </w:r>
        <w:r>
          <w:rPr>
            <w:rStyle w:val="InternetLink"/>
            <w:rFonts w:cs="Courier New"/>
            <w:b/>
            <w:bCs/>
            <w:sz w:val="26"/>
            <w:szCs w:val="26"/>
            <w:lang w:eastAsia="en-US"/>
          </w:rPr>
          <w:t>?</w:t>
        </w:r>
        <w:r>
          <w:rPr>
            <w:rStyle w:val="InternetLink"/>
            <w:rFonts w:cs="Courier New"/>
            <w:b/>
            <w:bCs/>
            <w:sz w:val="26"/>
            <w:szCs w:val="26"/>
            <w:lang w:val="en-US" w:eastAsia="en-US"/>
          </w:rPr>
          <w:t>doc</w:t>
        </w:r>
        <w:r>
          <w:rPr>
            <w:rStyle w:val="InternetLink"/>
            <w:rFonts w:cs="Courier New"/>
            <w:b/>
            <w:bCs/>
            <w:sz w:val="26"/>
            <w:szCs w:val="26"/>
            <w:lang w:eastAsia="en-US"/>
          </w:rPr>
          <w:t>=</w:t>
        </w:r>
        <w:r>
          <w:rPr>
            <w:rStyle w:val="InternetLink"/>
            <w:rFonts w:cs="Courier New"/>
            <w:b/>
            <w:bCs/>
            <w:sz w:val="26"/>
            <w:szCs w:val="26"/>
            <w:lang w:val="en-US" w:eastAsia="en-US"/>
          </w:rPr>
          <w:t>indocs</w:t>
        </w:r>
      </w:hyperlink>
      <w:r>
        <w:rPr>
          <w:rFonts w:cs="Courier New"/>
          <w:b/>
          <w:bCs/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3.3. Общая структура корпоративного управления в Обществе</w:t>
      </w:r>
    </w:p>
    <w:p>
      <w:pPr>
        <w:pStyle w:val="Normal"/>
        <w:autoSpaceDE w:val="false"/>
        <w:spacing w:before="280" w:after="280"/>
        <w:ind w:firstLine="709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  <w:t>Система органов управления Общества включает: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rFonts w:cs="Courier New"/>
          <w:b/>
          <w:bCs/>
          <w:sz w:val="26"/>
          <w:szCs w:val="26"/>
        </w:rPr>
        <w:t>Общее собрание акционеров</w:t>
      </w:r>
      <w:r>
        <w:rPr>
          <w:rFonts w:cs="Courier New"/>
          <w:bCs/>
          <w:sz w:val="26"/>
          <w:szCs w:val="26"/>
        </w:rPr>
        <w:t xml:space="preserve"> – высший орган управления Обществом, через который акционеры реализуют свое право на участие в управлении Обществом;</w:t>
      </w:r>
    </w:p>
    <w:p>
      <w:pPr>
        <w:pStyle w:val="Normal"/>
        <w:autoSpaceDE w:val="false"/>
        <w:spacing w:before="280" w:after="280"/>
        <w:ind w:firstLine="709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  <w:t>Совет директоров</w:t>
      </w:r>
      <w:r>
        <w:rPr>
          <w:rFonts w:cs="Courier New"/>
          <w:bCs/>
          <w:sz w:val="26"/>
          <w:szCs w:val="26"/>
        </w:rPr>
        <w:t xml:space="preserve"> – орган управления, отвечающий за разработку стратегии Общества, общее руководство его деятельностью и контроль за деятельностью исполнительных органов. Совет директоров Общества может создавать комитеты при Совете директоров;</w:t>
      </w:r>
    </w:p>
    <w:p>
      <w:pPr>
        <w:pStyle w:val="Normal"/>
        <w:autoSpaceDE w:val="false"/>
        <w:spacing w:before="280" w:after="280"/>
        <w:ind w:firstLine="709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  <w:t>Комитеты при Совете директоров</w:t>
      </w:r>
      <w:r>
        <w:rPr>
          <w:rFonts w:cs="Courier New"/>
          <w:bCs/>
          <w:sz w:val="26"/>
          <w:szCs w:val="26"/>
        </w:rPr>
        <w:t xml:space="preserve"> – консультационно-совещательные органы Совета директоров Общества, создаваемые для предварительного рассмотрения важнейших вопрос, относящихся к компетенции Совета директоров;</w:t>
      </w:r>
    </w:p>
    <w:p>
      <w:pPr>
        <w:pStyle w:val="Normal"/>
        <w:autoSpaceDE w:val="false"/>
        <w:spacing w:before="280" w:after="280"/>
        <w:ind w:firstLine="709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  <w:t xml:space="preserve">Исполнительный орган – генеральный директор </w:t>
      </w:r>
      <w:r>
        <w:rPr>
          <w:rFonts w:cs="Courier New"/>
          <w:bCs/>
          <w:sz w:val="26"/>
          <w:szCs w:val="26"/>
        </w:rPr>
        <w:t>- орган управления, руководящий текущий деятельностью Общества и реализующий стратегию, определенную Советом директоров и акционерами Общества;</w:t>
      </w:r>
    </w:p>
    <w:p>
      <w:pPr>
        <w:pStyle w:val="Normal"/>
        <w:autoSpaceDE w:val="false"/>
        <w:spacing w:before="280" w:after="280"/>
        <w:ind w:firstLine="709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  <w:t>Ревизионная комиссия</w:t>
      </w:r>
      <w:r>
        <w:rPr>
          <w:rFonts w:cs="Courier New"/>
          <w:bCs/>
          <w:sz w:val="26"/>
          <w:szCs w:val="26"/>
        </w:rPr>
        <w:t xml:space="preserve"> – орган контроля за финансово-хозяйственной деятельностью Общества, подотчетный непосредственно Общему собранию акционеров Общества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РЕАЛИЗУЕМАЯ В ОБЩЕСТВЕ ПРАКТИКА КОРПОРАТИВНОГО УПРАВЛЕНИЯ</w:t>
      </w:r>
    </w:p>
    <w:p>
      <w:pPr>
        <w:pStyle w:val="Normal"/>
        <w:autoSpaceDE w:val="false"/>
        <w:spacing w:before="280" w:after="280"/>
        <w:ind w:firstLine="709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  <w:t>Общество считает наличие профессионального Совета директоров важным элементом эффективного корпоративного управления. Совет директоров влияет на результаты работы Общества, осуществляя общее стратегическое руководство и контроль за работой исполнительных органов в интересах Общества и его акционеров. Исполнительные органы Общества, отвечающие за руководство текущей деятельностью Общества, также играют важную роль в процессе управления. Эффективное взаимодействие между этими двумя органами и четкое разграничение их полномочий является одним из ключевых факторов в обеспечении надлежащей практики корпоративного управления.</w:t>
      </w:r>
    </w:p>
    <w:p>
      <w:pPr>
        <w:pStyle w:val="Normal"/>
        <w:autoSpaceDE w:val="false"/>
        <w:spacing w:before="280" w:after="280"/>
        <w:ind w:firstLine="709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4.1. Совет Директоров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rFonts w:cs="Courier New"/>
          <w:b/>
          <w:bCs/>
          <w:sz w:val="26"/>
          <w:szCs w:val="26"/>
        </w:rPr>
        <w:t>4.1.1.</w:t>
      </w:r>
      <w:r>
        <w:rPr>
          <w:rFonts w:cs="Courier New"/>
          <w:bCs/>
          <w:sz w:val="26"/>
          <w:szCs w:val="26"/>
        </w:rPr>
        <w:t xml:space="preserve"> </w:t>
      </w:r>
      <w:r>
        <w:rPr>
          <w:rFonts w:cs="Courier New"/>
          <w:b/>
          <w:bCs/>
          <w:sz w:val="26"/>
          <w:szCs w:val="26"/>
        </w:rPr>
        <w:t>Избрание, срок и прекращение полномочий членов Совета директоров</w:t>
      </w:r>
      <w:r>
        <w:rPr>
          <w:rFonts w:cs="Courier New"/>
          <w:bCs/>
          <w:sz w:val="26"/>
          <w:szCs w:val="26"/>
        </w:rPr>
        <w:t>. Члены Совета директоров избираются сроком до очередного годового собрания акционеров.</w:t>
      </w:r>
    </w:p>
    <w:p>
      <w:pPr>
        <w:pStyle w:val="Normal"/>
        <w:autoSpaceDE w:val="false"/>
        <w:spacing w:before="280" w:after="280"/>
        <w:ind w:firstLine="709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  <w:t>Общество не считает, что введение ограничений в отношении того, сколько раз члены Совета директоров могут быть переизбраны, будет отвечать интересам Общества или его акционеров. Члены Совета, хорошо знакомые с деятельностью Общества, играют важную роль в обеспечении надлежащего управления.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rFonts w:cs="Courier New"/>
          <w:b/>
          <w:bCs/>
          <w:sz w:val="26"/>
          <w:szCs w:val="26"/>
        </w:rPr>
        <w:t>4.1.2. Независимость.</w:t>
      </w:r>
      <w:r>
        <w:rPr>
          <w:rFonts w:cs="Courier New"/>
          <w:bCs/>
          <w:sz w:val="26"/>
          <w:szCs w:val="26"/>
        </w:rPr>
        <w:t xml:space="preserve"> Законом запрещено совмещение должностей единоличного исполнительного органа и председателя Совета директоров. Общество считает, что Советом директоров должен руководить директор</w:t>
      </w:r>
      <w:r>
        <w:rPr>
          <w:rStyle w:val="FootnoteCharacters"/>
          <w:rStyle w:val="FootnoteAnchor"/>
          <w:rFonts w:cs="Courier New"/>
          <w:bCs/>
          <w:sz w:val="26"/>
          <w:szCs w:val="26"/>
        </w:rPr>
        <w:footnoteReference w:id="2"/>
      </w:r>
      <w:r>
        <w:rPr>
          <w:rFonts w:cs="Courier New"/>
          <w:bCs/>
          <w:sz w:val="26"/>
          <w:szCs w:val="26"/>
        </w:rPr>
        <w:t>, не являющийся одновременно единоличным исполнительным органом и (или) членом коллегиально исполнительного органа Общества, поскольку это позволяет Совету директоров более эффективно выполнять свои функции.</w:t>
      </w:r>
    </w:p>
    <w:p>
      <w:pPr>
        <w:pStyle w:val="Normal"/>
        <w:autoSpaceDE w:val="false"/>
        <w:spacing w:before="280" w:after="280"/>
        <w:ind w:firstLine="709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  <w:t>Состав Совета директоров обеспечивает надлежащее исполнение обязанностей по осуществлению контроля и определению стратегии и основных направлений развития Общества.</w:t>
      </w:r>
    </w:p>
    <w:p>
      <w:pPr>
        <w:pStyle w:val="Normal"/>
        <w:autoSpaceDE w:val="false"/>
        <w:spacing w:before="280" w:after="280"/>
        <w:ind w:firstLine="709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  <w:t>В состав Совета директоров входит не более 25 % исполнительных директоров, являющихся одновременно работниками Общества.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rFonts w:cs="Courier New"/>
          <w:bCs/>
          <w:sz w:val="26"/>
          <w:szCs w:val="26"/>
        </w:rPr>
        <w:t>В целях обеспечения объективности принимаемых решений и сохранения баланса интересов групп акционеров Общество стремится к наличию в составе Совета директоров не менее 3 (трех) независимых. В целях настоящего Кодекса по определению Общества, независимыми считаются директора, отвечающие следующими требованиями независимости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являющиеся на момент избрания и в  течение 1 года,  предшествующего избранию, должностными лицами или работниками эмитента (управляющего)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являющиеся должностными лицами другого хозяйственного общества, в котором любое из должностных лиц этого общества является членом комитета  совета  директоров  по кадрам и вознаграждениям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являющиеся супругами, родителями, детьми, братьями и сестрами должностных лиц (управляющего) эмитента (должностного лица управляющей организации эмитента)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являющиеся аффилированными лицами эмитента, за исключением члена совета директоров эмитента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являющиеся сторонами по обязательствам с эмитентом, в соответствии с условиями которых они могут приобрести имущество (получить денежные средства), стоимость которого составляет 10 и более процентов совокупного годового дохода указанных лиц, кроме получения вознаграждения за  участие в деятельности совета директоров общества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являющиеся  представителями государства, т. е лицами, которые являются представителями Российской Федерации или субъектов Российской Федерации в совете директоров акционерных обществ, в отношении которых принято решение об использовании специального права («золотой акции») и лицами, избранными в совет директоров из числа кандидатов, выдвинутых Российской Федерацией, а также субъектом Российской Федерации или муниципальным образованием, если такие члены совета директоров  должны голосовать на основании письменных директив (указаний и т.д.) соответственно субъекта Российской Федерации или муниципального образования.</w:t>
      </w:r>
    </w:p>
    <w:p>
      <w:pPr>
        <w:pStyle w:val="Style16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1.3. Порядок работы.</w:t>
      </w:r>
      <w:r>
        <w:rPr>
          <w:rFonts w:cs="Times New Roman" w:ascii="Times New Roman" w:hAnsi="Times New Roman"/>
          <w:sz w:val="26"/>
          <w:szCs w:val="26"/>
        </w:rPr>
        <w:t xml:space="preserve"> Совет директоров проводит заседания в соответствии с планом работы, утвержденным в начале срока его полномочий, что обеспечивает  надлежащее исполнение его обязанностей. Совет директоров проводит заседания не реже одного в квартал. При необходимости могут проводиться внеочередные заседания Совета директоров. </w:t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работы Совета директоров регулируется Положением о порядке созыва и проведения заседания Совета директоров. Секретарь Совета директоров обеспечивает своевременное получение всеми директорами краткой, но исчерпывающей информации одновременно с извещением о проведение заседания Совета директоров, но не позднее, чем за 11 рабочих дней до проведения каждого заседания. </w:t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Председателя Совета директоров  срок направления членам Совета директоров извещения о проведении заседания Совета директоров и предоставления материалов (информации) может быть сокращен.</w:t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каждого заседания Совета директоров составляется протокол. Протокол подписывается Председателем Совета и секретарем  Совета директоров.</w:t>
      </w:r>
    </w:p>
    <w:p>
      <w:pPr>
        <w:pStyle w:val="Style16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1.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ознаграждение. </w:t>
      </w:r>
      <w:r>
        <w:rPr>
          <w:rFonts w:cs="Times New Roman" w:ascii="Times New Roman" w:hAnsi="Times New Roman"/>
          <w:sz w:val="26"/>
          <w:szCs w:val="26"/>
        </w:rPr>
        <w:t>Вознаграждение членов Совета директоров соответствует рыночным условиям и уславливается таким образом, чтобы обеспечивать привлечение и участие  в работе Общества высококвалифицированных специалистов, мотивировать их к честной и эффективной деятельности.</w:t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публично раскрывает информацию о вознаграждении членов Совета директоров.</w:t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не предоставляет займов членам Совета директоров, не являющимся работниками Обществ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ности членов Совета директоров.</w:t>
      </w:r>
    </w:p>
    <w:p>
      <w:pPr>
        <w:pStyle w:val="Normal"/>
        <w:autoSpaceDE w:val="false"/>
        <w:spacing w:before="280" w:after="280"/>
        <w:ind w:firstLine="709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  <w:t>Члены Совета директоров действуют добросовестно и  с должной тщательностью в интересах Общества и всех Общества и всех его акционеров. Каждый директор стремится принимать участие во всех заседаниях  Совета директоров.</w:t>
      </w:r>
    </w:p>
    <w:p>
      <w:pPr>
        <w:pStyle w:val="Normal"/>
        <w:autoSpaceDE w:val="false"/>
        <w:spacing w:before="280" w:after="280"/>
        <w:ind w:firstLine="709"/>
        <w:jc w:val="both"/>
        <w:rPr>
          <w:rFonts w:cs="Courier New"/>
          <w:bCs/>
          <w:sz w:val="26"/>
          <w:szCs w:val="26"/>
          <w:lang w:val="en-US"/>
        </w:rPr>
      </w:pPr>
      <w:r>
        <w:rPr>
          <w:rFonts w:cs="Courier New"/>
          <w:bCs/>
          <w:sz w:val="26"/>
          <w:szCs w:val="26"/>
        </w:rPr>
        <w:t>Члены Совета директоров осознают свою ответственность перед акционерами, и считают своей главной целью добросовестное и компетентное исполнение обязанностей  по управлению Обществом, обеспечивающее поддержание и рост стоимости ее акций, а также защиту и возможность реализации акционерами своих прав.</w:t>
      </w:r>
    </w:p>
    <w:p>
      <w:pPr>
        <w:pStyle w:val="Normal"/>
        <w:autoSpaceDE w:val="false"/>
        <w:spacing w:before="280" w:after="280"/>
        <w:ind w:firstLine="709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  <w:t>Члены Совета директоров стремятся вести постоянный диалог с акционерами.</w:t>
      </w:r>
    </w:p>
    <w:p>
      <w:pPr>
        <w:pStyle w:val="Normal"/>
        <w:autoSpaceDE w:val="false"/>
        <w:spacing w:before="280" w:after="280"/>
        <w:ind w:firstLine="709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  <w:t>Члены Совета директоров обеспечивают формирование и реализацию стратегию развития Общества.</w:t>
      </w:r>
    </w:p>
    <w:p>
      <w:pPr>
        <w:pStyle w:val="Normal"/>
        <w:autoSpaceDE w:val="false"/>
        <w:spacing w:before="280" w:after="280"/>
        <w:ind w:firstLine="709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  <w:t>Совет директоров создает и поддерживает необходимые  механизмы контроля деятельности Правления Общества, включая мониторинг и оценку ее результатов.</w:t>
      </w:r>
    </w:p>
    <w:p>
      <w:pPr>
        <w:pStyle w:val="Normal"/>
        <w:autoSpaceDE w:val="false"/>
        <w:spacing w:before="280" w:after="280"/>
        <w:ind w:firstLine="709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  <w:t>Совет директоров создает и поддерживает необходимые механизмы контроля деятельности Правления Общества, включая мониторинг ее результатов.</w:t>
      </w:r>
    </w:p>
    <w:p>
      <w:pPr>
        <w:pStyle w:val="Normal"/>
        <w:autoSpaceDE w:val="false"/>
        <w:spacing w:before="280" w:after="280"/>
        <w:ind w:firstLine="709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  <w:t>Совет директоров создает систему понятных и прозрачных критериев и процедур назначения и замещения членов Правления Общества и эффективную систему вознаграждения ее членов.</w:t>
      </w:r>
    </w:p>
    <w:p>
      <w:pPr>
        <w:pStyle w:val="Normal"/>
        <w:autoSpaceDE w:val="false"/>
        <w:spacing w:before="280" w:after="280"/>
        <w:ind w:firstLine="709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  <w:t>Члены Совета директоров не разглашают и не используют в личных целях конфиденциальную информацию об Обществе.</w:t>
      </w:r>
    </w:p>
    <w:p>
      <w:pPr>
        <w:pStyle w:val="Normal"/>
        <w:autoSpaceDE w:val="false"/>
        <w:spacing w:before="280" w:after="280"/>
        <w:ind w:firstLine="709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  <w:t>Члены Совета директоров обязуются воздерживаться от действий, которые могут привести к возникновению конфликта между их интересами и интересами Общества. В случае возникновения такого конфликта член Совета директоров обязуется сообщить об этом другим членам Совета, а также воздержаться от голосования по соответствующим вопросам.</w:t>
      </w:r>
    </w:p>
    <w:p>
      <w:pPr>
        <w:pStyle w:val="Style17"/>
        <w:numPr>
          <w:ilvl w:val="1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ление и Председатель Правления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ество осознает, что для руководства текущей деятельностью Общества необходим единоличный исполнительный орган в лице Председателя Правления. Оно также признает, что в процессе управления приходится решать сложные задачи, и что для их решения необходим коллективный, а не индивидуальный подход. В этой связи Общество формирует Правление во главе с Председателем Правления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4.2.1.</w:t>
      </w:r>
      <w:r>
        <w:rPr>
          <w:rFonts w:cs="Times New Roman" w:ascii="Times New Roman" w:hAnsi="Times New Roman"/>
          <w:b/>
          <w:sz w:val="26"/>
          <w:szCs w:val="26"/>
        </w:rPr>
        <w:t xml:space="preserve"> Полномочия.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ь Правления и Правление осуществляют руководство текущей деятельностью Общества в целях выполнения задач и реализации стратегии Общества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4.2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личественный состав.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ь Правления представляет рекомендации по количественному составу Правления, который определяется Советом директоров Общества. 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418" w:leader="none"/>
        </w:tabs>
        <w:spacing w:before="280" w:after="280"/>
        <w:ind w:lef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2.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брание, сроки и прекращение полномочий Председателя Правления и Правления.</w:t>
      </w:r>
      <w:r>
        <w:rPr>
          <w:sz w:val="26"/>
          <w:szCs w:val="26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418" w:leader="none"/>
        </w:tabs>
        <w:spacing w:before="280" w:after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у Правления организует Председатель Правления Общества, которым по должности является Генеральный директор Общества.  Председатель Правления, в свою очередь, предлагает кандидатуры членов Правления на утверждение Совету директоров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вет директоров может в любое время прекратить полномочия Председателя и  членов Правления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4.2.4</w:t>
      </w:r>
      <w:r>
        <w:rPr>
          <w:rFonts w:cs="Times New Roman" w:ascii="Times New Roman" w:hAnsi="Times New Roman"/>
          <w:b/>
          <w:sz w:val="26"/>
          <w:szCs w:val="26"/>
        </w:rPr>
        <w:t>. Состав Правления.</w:t>
      </w:r>
      <w:r>
        <w:rPr>
          <w:rFonts w:cs="Times New Roman" w:ascii="Times New Roman" w:hAnsi="Times New Roman"/>
          <w:sz w:val="26"/>
          <w:szCs w:val="26"/>
        </w:rPr>
        <w:t xml:space="preserve"> Состав Правления, в который входят компетентные и опытные лица, обеспечивает эффективное руководство текущей деятельностью Общества. Каждый член Правления, включая Председателя Правления, обладает опытом, знаниями и квалификацией, необходимыми для надлежащего исполнения возложенных на него обязанностей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4.2.5.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ок работы Правления.</w:t>
      </w:r>
      <w:r>
        <w:rPr>
          <w:rFonts w:cs="Times New Roman" w:ascii="Times New Roman" w:hAnsi="Times New Roman"/>
          <w:sz w:val="26"/>
          <w:szCs w:val="26"/>
        </w:rPr>
        <w:t xml:space="preserve"> Правление проводит регулярные заседания, члены Правления заблаговременно получают информацию по вопросам повестки заседания. Порядок работы Правления регулируется Положением о Правлении Общества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4.2.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знаграждение и оценка работы.</w:t>
      </w:r>
      <w:r>
        <w:rPr>
          <w:rFonts w:cs="Times New Roman" w:ascii="Times New Roman" w:hAnsi="Times New Roman"/>
          <w:sz w:val="26"/>
          <w:szCs w:val="26"/>
        </w:rPr>
        <w:t xml:space="preserve"> Система вознаграждения Председателя Правления и членов Правления определяется Советом директоров. Вознаграждение состоит из постоянной и переменной частей, причем последняя зависит от выполнения определенной системы показателей (далее – «Показатели») работы исполнительных органов и увязана с их личным вкладом в обеспечение долгосрочного развития Общества в интересах его акционеров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Показателями понимается система финансовых и нефинансовых показателей, влияющих на количественное или качественное изменение результатов по отношению к стратегической цели Обществ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пределении Показателей для исполнительных органов, Совет директоров Общества концентрируется только на самых существенных из них, отсекая все второстепенные, сокращая их количество именно до "ключевых"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казателей является ограниченным (для реальности их выполнения и качества мониторинга)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 системы Показателей состоит в переводе стратегии Общества в комплексный набор показателей его деятельности, определяющий основные параметры системы измерения и управления. Набор показателей задает основу для формирования стратегии Общества и включает количественные характеристики для информирования исполнительных органов об основных факторах успеха в настоящем и будущем. Формулируя стратегию, Общество ставит цель и создает условия для ее реализации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4.2.7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язанности исполнительных органов.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ь Правления и члены Правления действуют добросовестно и с должной тщательностью в интересах Общества и всех его акционеров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едатель Правления и члены Правления обязуются воздерживаться от действий, которые могут привести к возникновению конфликта между их интересами и интересами Общества. В случае возникновения такого конфликта Председатель Правления и члены Правления обязуются сообщать об этом Совету директоров, а также воздерживаться от обсуждения и голосования по соответствующим вопросам.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ство осознает, что опыт, общественные связи, знания и квалификация членов Правления, в том числе приобретенные ими во время работы в Обществе, открывают возможности для осуществления коммерческой деятельности (как частной, так и коллективной – путем владения долями, акциями), не связанной с интересами Общества.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члены Правления гарантируют, что осуществление такой деятельности: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препятствует каким либо образом осуществлению функций члена Правления Общества;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связано с использованием материальных и интеллектуальных ресурсов Общества;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будет наносить материального ущерба Обществу;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будет наносить ущерба деловой репутации Общества;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создает конкуренции Обществу.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или создания предпосылок к невыполнению хотя бы одного из вышеперечисленных условий, член Правления обязуется прекратить осуществление любой, связанной с таким невыполнением, деятельности.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недопущения возможных негативных последствий для Общества, члены Правления раскрывают перед Обществом информацию об осуществлении ими коммерческой деятельности не связанной с интересами Общества в соответствии с порядком, установленным локальными нормативными документами Общества. </w:t>
      </w:r>
    </w:p>
    <w:p>
      <w:pPr>
        <w:pStyle w:val="Style17"/>
        <w:numPr>
          <w:ilvl w:val="1"/>
          <w:numId w:val="6"/>
        </w:numPr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заимодействие Совета директоров и исполнительных органов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е корпоративное управление требует открытого диалога между Советом директоров и исполнительными органами Общества. С этой целью Правление Общества предоставляет Совету директоров ежеквартальные отчеты о деятельности Правления в соответствии с Положением о Правлении.</w:t>
      </w:r>
      <w:r>
        <w:rPr>
          <w:rStyle w:val="FootnoteCharacters"/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АКЦИОНЕРЫ ОБЩЕСТВА</w:t>
      </w:r>
    </w:p>
    <w:p>
      <w:pPr>
        <w:pStyle w:val="Style17"/>
        <w:numPr>
          <w:ilvl w:val="1"/>
          <w:numId w:val="3"/>
        </w:numPr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акционеров и защита прав акционеров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кционеры Общества обладают совокупностью прав в отношении Общества, соблюдение и защиту которых обязаны обеспечить Совет директоров и Правление Обществ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естр акционеров Общества ведется независимым регистратором. Выбор и назначение независимого регистратора, обладающего всеми необходимыми техническими средствами и безупречной репутацией, позволяет Обществу обеспечить надежную и эффективную регистрацию прав собственности на акции и другие ценные бумаги Обществ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кционеры имеют право на регулярное и своевременное получение информации о деятельности Общества в объеме и порядке, соответствующем требованиям законодательств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щество в целях надлежащего соблюдения и защиты указанного права гарантирует выполнение установленных законодательством требований о раскрытии информации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ство ежеквартально раскрывает финансовую отчетность в соответствии с требованиями законодательства Российской Федераци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ся тем или иным образом раскрываемая информация в обязательном порядке размещается на сайте Общества в информационной сети Интернет.</w:t>
      </w:r>
    </w:p>
    <w:p>
      <w:pPr>
        <w:pStyle w:val="Style17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кционеры, владельцы голосующих акций, имеют право на участие в Общем собрании акционеров с правом голоса по всем вопросам его компетенции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ество в целях надлежащего соблюдения и защиты указанного права обязуется организовывать проведение общего Собрания акционеров таким образом, чтобы участие акционеров не было сопряжено для них с большими материальными и временными затратами, обеспечивая равное отношение ко всем акционерам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ество обязуется предоставлять акционерам информацию по вопросам повестки дня Общего собрания акционеров в объеме и в сроки, позволяющие акционерам принять обоснованные решени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ях предусмотренных Законом и Уставом Общества, Совет директоров готовит для акционеров объективные обоснованные рекомендации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ся информация, касающаяся Общего собрания акционеров, в обязательном порядке раскрывается на сайте Общества в сети Интернет.</w:t>
      </w:r>
    </w:p>
    <w:p>
      <w:pPr>
        <w:pStyle w:val="Style17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кционеры имеют право на получение части чистой прибыли Общества в виде дивидендов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щество в целях надлежащего соблюдения и защиты указанного права обязуется выплачивать объявленные дивиденды в установленные Общим собранием акционеров сроки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ава акционеров регулируются положениями устава и внутренних документов Общества.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  <w:tab/>
        <w:t>Общее собрание акционеров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обществе принято Положение об Общем собрании акционеров, в котором подробно описан порядок подготовки, проведения и принятия решений Общим собранием акционеров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5.2.1</w:t>
      </w:r>
      <w:r>
        <w:rPr>
          <w:rFonts w:cs="Times New Roman" w:ascii="Times New Roman" w:hAnsi="Times New Roman"/>
          <w:b/>
          <w:sz w:val="26"/>
          <w:szCs w:val="26"/>
        </w:rPr>
        <w:t>. Подготовка к собранию.</w:t>
      </w:r>
      <w:r>
        <w:rPr>
          <w:rFonts w:cs="Times New Roman" w:ascii="Times New Roman" w:hAnsi="Times New Roman"/>
          <w:sz w:val="26"/>
          <w:szCs w:val="26"/>
        </w:rPr>
        <w:t xml:space="preserve"> Каждый акционер имеет право участвовать в общем собрании акционеров, голосовать по вопросам его повестки дня, заблаговременно получить уведомление о таком собрании и его повестку дня, а также достоверную, объективную и своевременную информацию, достаточную для принятия решений по вопросам повестки дня. За обеспечение этого процесса отвечают исполнительные органы Общества.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Обществе предусмотрен справедливый и эффективный порядок внесения предложений в повестку Общего собрания, включая предложения по выдвижению кандидатов в члены Совета директоров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2.2.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ведение собрания.</w:t>
      </w:r>
      <w:r>
        <w:rPr>
          <w:rFonts w:cs="Times New Roman" w:ascii="Times New Roman" w:hAnsi="Times New Roman"/>
          <w:sz w:val="26"/>
          <w:szCs w:val="26"/>
        </w:rPr>
        <w:t xml:space="preserve"> Общество принимает все необходимые меры для обеспечения участия акционеров в Общем собрании и голосования по вопросам повестки дн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сто проведения Общего собрания является доступным для акционеров. Порядок регистрации удобен для участников и обеспечивает быстрый и беспрепятственный доступ к месту проведения собрани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ество по возможности обеспечивает присутствие на Общем собрании акционеров членов Совета директоров, исполнительных органов, ревизионной комиссии и аудитора Общества и уполномочивает их отвечать на вопросы акционеров. Акционеры имеют право выступать по вопросам повестки, вносить соответствующие предложения и задавать вопросы. Председатель Общего собрания обеспечивает его эффективную работу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Голосование проводится с помощью бюллетеней для голосования. 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одсчета голосов на Общем собрании исключает возможность манипулирования результатами голосования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5.2.3.</w:t>
      </w:r>
      <w:r>
        <w:rPr>
          <w:rFonts w:cs="Times New Roman" w:ascii="Times New Roman" w:hAnsi="Times New Roman"/>
          <w:b/>
          <w:sz w:val="26"/>
          <w:szCs w:val="26"/>
        </w:rPr>
        <w:t xml:space="preserve"> Результаты собрания.</w:t>
      </w:r>
      <w:r>
        <w:rPr>
          <w:rFonts w:cs="Times New Roman" w:ascii="Times New Roman" w:hAnsi="Times New Roman"/>
          <w:sz w:val="26"/>
          <w:szCs w:val="26"/>
        </w:rPr>
        <w:t xml:space="preserve"> Результаты голосования и другие необходимые материалы предоставляются акционерам  в день проведения Общего собрания либо после его проведения, а также своевременно публикуются на сайте Общества и в средствах массовой информации.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</w:t>
        <w:tab/>
        <w:t>Дивидендная политика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ка Общества в отношении дивидендов предусматривает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создание прозрачного и понятного механизма определения размера дивидендов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обеспечение наиболее удобного для акционеров порядка выплаты дивидендов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меры, исключающие неполную или несвоевременную выплату объявленных дивидендов.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РАСКРЫТИЕ ИНФОРМАЦИИ И ПРОЗРАЧНОСТЬ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Политика и практика раскрытия информации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ализуемая Обществом политика раскрытия информации об Обществе главной своей целью имеет обеспечение максимально высокой степени доверия акционеров, потенциальных инвесторов, контрагентов и иных заинтересованных лиц к Обществу путем предоставления указанным лицам информации о себе, своей деятельности и ценных бумагах в объеме, достаточном для принятия указанными лицами обоснованных и взвешенных решений в отношении Общества и его ценных бумаг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ество, раскрывая информацию о себе, не ограничивается информацией, раскрытие которой предусмотрено нормативно-правовыми актами РФ, и дополнительно раскрывает иную информацию, которая обеспечивает высокую степень прозрачности Общества и способствует достижению целей реализуемой Обществом политики раскрытия информации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раскрываемой Обществом информации, порядок и сроки раскрытия информации определяются утверждаемым Советом директоров Общества Положением об информационной политике                                                      ОАО "Красноярскэнергосбыт"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раскрытии информации Общество руководствуется принципами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b/>
          <w:sz w:val="26"/>
          <w:szCs w:val="26"/>
        </w:rPr>
        <w:t>Принцип полноты и достоверности раскрываемой информации</w:t>
      </w:r>
      <w:r>
        <w:rPr>
          <w:rFonts w:cs="Times New Roman" w:ascii="Times New Roman" w:hAnsi="Times New Roman"/>
          <w:sz w:val="26"/>
          <w:szCs w:val="26"/>
        </w:rPr>
        <w:t>, в соответствии с которым Общество предоставляет всем заинтересованным лицам информацию, соответствующую действительности, не уклоняясь при этом от раскрытия негативной информации о себе, в объеме, позволяющем сформировать наиболее полное представление об Обществе, о результатах деятельности Обществ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b/>
          <w:sz w:val="26"/>
          <w:szCs w:val="26"/>
        </w:rPr>
        <w:t>Принцип доступности информации</w:t>
      </w:r>
      <w:r>
        <w:rPr>
          <w:rFonts w:cs="Times New Roman" w:ascii="Times New Roman" w:hAnsi="Times New Roman"/>
          <w:sz w:val="26"/>
          <w:szCs w:val="26"/>
        </w:rPr>
        <w:t>, в соответствии с которым Общество, при раскрытии информации использует каналы распространения информации о своей деятельности, обеспечивающие свободный и необременительный  доступ акционеров, кредиторов, потенциальных инвесторов и иных  заинтересованных лиц к раскрываемой информаци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b/>
          <w:sz w:val="26"/>
          <w:szCs w:val="26"/>
        </w:rPr>
        <w:t>Принцип сбалансированности информации</w:t>
      </w:r>
      <w:r>
        <w:rPr>
          <w:rFonts w:cs="Times New Roman" w:ascii="Times New Roman" w:hAnsi="Times New Roman"/>
          <w:sz w:val="26"/>
          <w:szCs w:val="26"/>
        </w:rPr>
        <w:t>, который означает, что информационная политика Общества базируется на разумном балансе прозрачности Общества для всех заинтересованных лиц с одной стороны, и конфиденциальности с другой, с целью максимальной реализации прав акционеров на получение информации о деятельности Общества при условии защиты информации, отнесенной к конфиденциальной или инсайдерской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b/>
          <w:sz w:val="26"/>
          <w:szCs w:val="26"/>
        </w:rPr>
        <w:t>Принцип регулярности и своевременности раскрытия информации</w:t>
      </w:r>
      <w:r>
        <w:rPr>
          <w:rFonts w:cs="Times New Roman" w:ascii="Times New Roman" w:hAnsi="Times New Roman"/>
          <w:sz w:val="26"/>
          <w:szCs w:val="26"/>
        </w:rPr>
        <w:t>, который определяет, что Общество предоставляет акционерам, кредиторам, потенциальным инвесторам и иным заинтересованным лицам информацию о своей деятельности в сроки, обусловленные нормативно-правовыми актами Российский Федерации и внутренними документами Общества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крываемая Обществом информация публикуется на сайте Общества.</w:t>
      </w:r>
    </w:p>
    <w:p>
      <w:pPr>
        <w:pStyle w:val="Style17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Общество стремится получать оценку ведущих аналитиков и публичного сообщества степени раскрытия информации и системы корпоративного управления в целом, учитывать полученные рекомендации для повышения уровня корпоративного управл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публикует отчеты и заключения независимых экспертов о различных аспектах корпоративного управления Общества, сведения о присвоенных Обществу рейтингов корпоративного управления.</w:t>
      </w:r>
    </w:p>
    <w:p>
      <w:pPr>
        <w:pStyle w:val="Normal"/>
        <w:tabs>
          <w:tab w:val="clear" w:pos="708"/>
          <w:tab w:val="right" w:pos="9355" w:leader="none"/>
        </w:tabs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Раскрытие информации должностными лицами Общества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раскрытие информации несут исполнительные органы Общества члены Совета директоров, Председатель  Правления и члены Правления раскрывают Обществу информацию о себе, необходимую для раскрытия Обществом информации в соответствии с нормативно-правовыми актами Российской Федерации и Положением об информационной политике Общества.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 директоров Председатель  Правления и члены Правления обязаны раскрывать информацию о владении ценными бумагами Общества и его дочерних и зависимых обществ, а также о продаже и (или) покупке ценных бумаг Общества и его дочерних и зависимых обществ. Указанные лица обязаны уведомить Комитет по аудиту при Совете директоров о совершенных ими сделках с ценными бумагами Общества и (или) его дочерними и зависимыми обществами.</w:t>
      </w:r>
    </w:p>
    <w:p>
      <w:pPr>
        <w:pStyle w:val="Normal"/>
        <w:numPr>
          <w:ilvl w:val="1"/>
          <w:numId w:val="5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отчетность</w:t>
      </w:r>
    </w:p>
    <w:p>
      <w:pPr>
        <w:pStyle w:val="Style17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бщество ведет учет и готовит финансовую отчетность в соответствии с российскими стандартами бухгалтерского учета. </w:t>
      </w:r>
    </w:p>
    <w:p>
      <w:pPr>
        <w:pStyle w:val="Style17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Финансовая отчетность сопровождается подробными примечаниями, позволяющими получателю такой отчетности правильно интерпретировать данные о финансовых результатах деятельности Общества. Финансовая информация дополняется комментариями и аналитическими оценками руководства Общества, а также заключением аудитора Общества и Ревизионной комиссии, а также может сопровождаться комментариями и аналитическими оценками руководства Обществ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финансово-хозяйственной деятельности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ество, осознавая потребность в снижении вероятности наступления событий, негативно влияющих на достижение обществом поставленных целей и ведущих к убыткам, в том числе по причинам принятия решений на основе неверных суждений, человеческих ошибок, сознательного уклонения от контроля, а также признавая высокую степень потребности акционеров в защите своих капиталовложений и сохранности активов Общества, создает систему контроля финансово-хозяйственной деятельност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нутренний контроль финансово-хозяйственной деятельности ориентирован на достижение следующих целей: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ие полноты и достоверности финансовой, бухгалтерской, статистической управленческой и иной отчетности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ие соблюдения нормативно-правовых актов Российской Федерации, решений органов управления Общества и внутренних документов Общества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ие сохранности активов Общества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ие выполнения поставленных Обществом целей наиболее эффективным путем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ие эффективного и экономичного использования ресурсов Общества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ие своевременного выявления и анализа финансовых и операционных рисков, которые могут оказать существенное негативное (отрицательное) влияние на достижение целей Общества, связанных с финансово-хозяйственной деятельностью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истема контроля финансово-хозяйственной деятельности Общества включает в себя процедуры контроля, определяемые нормативно-правовыми актами Российской Федерации, решениями Общего собрания акционеров и Совета директоров Общества, а также совокупность органов (подразделений, лиц) Общества, осуществляющих внутренний контроль – Ревизионная комиссия, Совет директоров (непосредственно и через Комитет по аудиту), а также отдельное структурное подразделение, уполномоченное осуществлять такой контроль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Функции, права и обязанности, ответственность, функционирующих в Обществе подразделений предусмотрены организационно-распорядительными документами Общества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</w:rPr>
        <w:t>обеспечения системного характера контроля финансово – хозяйственной деятельности Обществ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проведение процедур внутреннего контроля осуществляется уполномоченным подразделением Общества, </w:t>
      </w:r>
      <w:r>
        <w:rPr>
          <w:rFonts w:cs="Times New Roman" w:ascii="Times New Roman" w:hAnsi="Times New Roman"/>
          <w:bCs/>
          <w:sz w:val="26"/>
          <w:szCs w:val="26"/>
        </w:rPr>
        <w:t>ответственным за внутренний контроль,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во взаимодействии с другими органами и подразделениями Общест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1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обственности</w:t>
      </w:r>
    </w:p>
    <w:p>
      <w:pPr>
        <w:pStyle w:val="Style17"/>
        <w:spacing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ество обеспечивает раскрытие информации о реальных собственниках пяти и более процентов голосующих акций Общества. В раскрываемой Обществом информации также описываются корпоративные отношения в группе компаний. Общество стремится обеспечить прозрачность структуры акционерного капитала Общества.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ВЗАИМОТНОШЕНИЕ С ДОЧЕРНИМИ И ЗАВИСИМЫМИ ХОЗЯЙСТВЕННЫМИ ОБЩЕСТВАМИ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</w:t>
        <w:tab/>
        <w:t>Принципы и практика взаимодействия с дочерними и зависимыми с хозяйственными обществами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о стремится к сбалансированному развитию, основанному на эффективных механизмах корпоративного управления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о осуществляет взаимоотношения с дочерними и зависимыми обществами (ДЗО) в соответствии с требованиями законодательства Российской Федерации, Уставом и внутренними документами Общества, уставами дочерних и зависимых обществ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целями взаимодействия Общества с ДЗО являются: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стабильного финансового развития, прибыльности функционирования, повышение инвестиционной привлекательности Общества и ДЗО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защиты прав и охраняемых законом интересов акционеров Общества и ДЗО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армонизация отношений между акционерами, должностными лицами и членами трудовых коллективов Общества и ДЗО, исключения возникновения конфликтов между ними и внутри указанных групп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а и реализация скоординированной и эффективной инвестиционной политики Общества и ДЗО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цесс корпоративного управления ДЗО регулируется следующими документами: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в Общества;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екс корпоративного управления Общества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ы ДЗО Общества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ндарты и регламенты, касающиеся процедур корпоративного управлени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ере развития практики корпоративного управления Общество будет стремиться к развитию принципов корпоративного управления в отношении дочерних и зависимых обществ.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Кодекс вступает в силу с момента его одобрения Советом директоров Общества.</w:t>
      </w:r>
    </w:p>
    <w:p>
      <w:pPr>
        <w:pStyle w:val="Style17"/>
        <w:spacing w:before="280" w:after="28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: член Совета дирек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2505"/>
        </w:tabs>
        <w:ind w:left="2505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Уровень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1">
    <w:name w:val=" Знак1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krasnoyarsk.ru/router.php?doc=indoc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00:00Z</dcterms:created>
  <dc:creator>olog</dc:creator>
  <dc:description/>
  <cp:keywords/>
  <dc:language>en-US</dc:language>
  <cp:lastModifiedBy>olog</cp:lastModifiedBy>
  <cp:lastPrinted>2008-12-02T15:58:00Z</cp:lastPrinted>
  <dcterms:modified xsi:type="dcterms:W3CDTF">2009-02-24T04:39:00Z</dcterms:modified>
  <cp:revision>26</cp:revision>
  <dc:subject/>
  <dc:title>Утверждено: </dc:title>
</cp:coreProperties>
</file>